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ЛОС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от 18.04.2022г. №27</w:t>
      </w:r>
    </w:p>
    <w:p>
      <w:pPr>
        <w:pStyle w:val="Normal"/>
        <w:rPr>
          <w:sz w:val="28"/>
        </w:rPr>
      </w:pPr>
      <w:r>
        <w:rPr>
          <w:sz w:val="28"/>
        </w:rPr>
        <w:t>с. Лос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и профилактике коррупции в администрации Лосевского сельского поселения на 2021-2024 годы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и представления прокуратуры Павловского муниципального района Воронежской области от 30.03.2022 № 2-2-2022, в соответствии с Федеральными законами от 02.03.2007 года № 25-ФЗ «О </w:t>
      </w:r>
      <w:r>
        <w:rPr>
          <w:spacing w:val="-1"/>
          <w:sz w:val="26"/>
          <w:szCs w:val="26"/>
        </w:rPr>
        <w:t xml:space="preserve">муниципальной службе в Российской Федерации», от 25.12.2008 года № 273-ФЗ «О </w:t>
      </w:r>
      <w:r>
        <w:rPr>
          <w:sz w:val="26"/>
          <w:szCs w:val="26"/>
        </w:rPr>
        <w:t xml:space="preserve">противодействии коррупции», в целях реализации Национальной стратегии противодействия коррупции, утвержденной Указом Президента РФ от 13.04.2010 г. № 460,  Законом Воронежской области от 12.05.2009 г. №43-ОЗ «О профилактике коррупции в Воронежской области», обеспечения мер по противодействию </w:t>
      </w:r>
      <w:r>
        <w:rPr>
          <w:spacing w:val="-1"/>
          <w:sz w:val="26"/>
          <w:szCs w:val="26"/>
        </w:rPr>
        <w:t xml:space="preserve">коррупции, устранению причин и условий её порождающих, выявлению признаков </w:t>
      </w:r>
      <w:r>
        <w:rPr>
          <w:sz w:val="26"/>
          <w:szCs w:val="26"/>
        </w:rPr>
        <w:t>конфликта интересов, искоренению злоупотреблений и пресечению правонарушений с использованием должностного положения, руководствуясь Уставом Лосевского сельского поселения, администрация Лосевского сельского поселения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4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ротиводействию и профилактике коррупции в администрации Лосевского сельского поселения на 2021-2024 годы согласно приложению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4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Лосевского сельского поселения от 11.01.2021 года №01 «Об утверждении плана мероприятий по противодействию и профилактике коррупции в администрации Лосевского сельского поселения на 2021-2024 годы»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4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4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Бокаре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ind w:left="4536" w:hanging="0"/>
        <w:rPr/>
      </w:pPr>
      <w:r>
        <w:rPr/>
        <w:t>Приложение к постановлению администрации Лосевского сельского поселения Павловского муниципального района Воронежской области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от 18.04.2022г.    №27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мероприятий по противодействию коррупции и профилактике коррупционных правонарушений и иных правонарушений </w:t>
      </w:r>
      <w:r>
        <w:rPr>
          <w:b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администрации</w:t>
      </w:r>
      <w:r>
        <w:rPr>
          <w:b/>
          <w:bCs/>
          <w:iCs/>
          <w:sz w:val="22"/>
          <w:szCs w:val="22"/>
        </w:rPr>
        <w:t xml:space="preserve"> Лосевского сельского </w:t>
      </w:r>
      <w:r>
        <w:rPr>
          <w:b/>
          <w:sz w:val="22"/>
          <w:szCs w:val="22"/>
        </w:rPr>
        <w:t>на 2021-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701"/>
        <w:gridCol w:w="2409"/>
        <w:gridCol w:w="1276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.</w:t>
            </w:r>
            <w:r>
              <w:rPr>
                <w:b/>
                <w:sz w:val="20"/>
                <w:szCs w:val="20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 решений комиссии по координации работы по противодействию коррупции в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заская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формированию у муниципальных служащих администрации поселения отрицательн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Лос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 законодательства о предотвращении и урегулировании конфликта интересов  в 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заская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 законодательства об уведомлении муниципальными служащими администрации поселения о случа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заская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 по совершенствованию работы в сфере противодействия коррупции в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заская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заская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обеспечению надежности и достоверности внутреннего контроля хозяйственных операц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мероприятий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еспечение соответствия правовых актов </w:t>
            </w:r>
            <w:r>
              <w:rPr>
                <w:b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Лос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федерального и регионального законодательства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равовых актов по противодействию коррупц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овые акты по противодействию коррупц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. </w:t>
            </w:r>
            <w:r>
              <w:rPr>
                <w:b/>
                <w:sz w:val="20"/>
                <w:szCs w:val="20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 нормативных правовых актов (проектов нормативных правовых актов)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нормативных правовых актов на официальном сайте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закупоч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Организация взаимодействия </w:t>
            </w:r>
            <w:r>
              <w:rPr>
                <w:b/>
                <w:color w:val="000000"/>
                <w:sz w:val="20"/>
                <w:szCs w:val="20"/>
              </w:rPr>
              <w:t>администр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Лосевского сельского поселения </w:t>
            </w:r>
            <w:r>
              <w:rPr>
                <w:b/>
                <w:sz w:val="20"/>
                <w:szCs w:val="20"/>
              </w:rPr>
              <w:t>с органами государственной власти Воронежской области 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информационного обмена по вопросам противодействия коррупции и профилактике коррупционных правонарушений с органами государственной власт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Организация взаимодействия </w:t>
            </w:r>
            <w:r>
              <w:rPr>
                <w:b/>
                <w:color w:val="000000"/>
                <w:sz w:val="20"/>
                <w:szCs w:val="20"/>
              </w:rPr>
              <w:t>администр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Лосевского сельского поселения</w:t>
            </w:r>
            <w:r>
              <w:rPr>
                <w:b/>
                <w:sz w:val="20"/>
                <w:szCs w:val="20"/>
              </w:rPr>
              <w:t xml:space="preserve"> с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к информации о деятельности администрации, в том числе о мерах по противодействию коррупции, принимаемых в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сельского поселения через официальный сайт  администрации в информационно-телекоммуникационной сети «Интернет», а также в средствах массовой информации, о ходе реализации в администрации мер 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администрации (телефон довер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поступления сообщ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Организация работы совещательных и координационных органов по противодействию коррупции в</w:t>
            </w:r>
            <w:r>
              <w:rPr>
                <w:b/>
                <w:color w:val="000000"/>
                <w:sz w:val="20"/>
                <w:szCs w:val="20"/>
              </w:rPr>
              <w:t xml:space="preserve"> администр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Лосе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и по противодействию коррупци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работы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решений комиссии по противодействию коррупц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ыполнением решений комиссии по соблюдению требований к служебному поведению  муниципальных служащих и урегулированию конфликта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Осуществление антикоррупционного мониторинг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контроля за доходами (расходами) муниципальных служащих</w:t>
            </w:r>
            <w:r>
              <w:rPr>
                <w:b/>
                <w:color w:val="000000"/>
                <w:sz w:val="20"/>
                <w:szCs w:val="20"/>
              </w:rPr>
              <w:t xml:space="preserve"> администр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Лосевского сельского поселения</w:t>
            </w:r>
            <w:r>
              <w:rPr>
                <w:b/>
                <w:sz w:val="20"/>
                <w:szCs w:val="20"/>
              </w:rPr>
              <w:t>, и лиц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мпании по представлению сведений о доходах, расходах, об имуществе и обязательствах имущественного характера муниципальных служащих администрации, чьи должности включены в соответствующий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января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контроля за исполнением запретов и ограничений муниципальными служащими</w:t>
            </w:r>
            <w:r>
              <w:rPr>
                <w:b/>
                <w:color w:val="000000"/>
                <w:sz w:val="20"/>
                <w:szCs w:val="20"/>
              </w:rPr>
              <w:t xml:space="preserve"> администр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Лосевского сельского поселения</w:t>
            </w:r>
            <w:r>
              <w:rPr>
                <w:b/>
                <w:sz w:val="20"/>
                <w:szCs w:val="20"/>
              </w:rPr>
              <w:t xml:space="preserve">, и лицами, претендующими на замещение должностей муниципальной служб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становленных нормативными актами запретов и ограничений для муниципальных служащи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по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блюдения муниципальными служащими 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исполнения муниципальными служащими 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ониторинга исполнения запретов, установленных для муниципальных служащих 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 исполнения должностных обязанностей муниципальными служащими администрации, деятельность которых связана с коррупционными рис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вгу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граждан и организаций по вопросам, связанным с проявлением коррупции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убликаций в средствах массовой информации о фактах коррупционных проявлений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Выявление и систематизация причин и условий проявления коррупции в деятельности</w:t>
            </w:r>
            <w:r>
              <w:rPr>
                <w:b/>
                <w:color w:val="000000"/>
                <w:sz w:val="20"/>
                <w:szCs w:val="20"/>
              </w:rPr>
              <w:t xml:space="preserve"> администр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Лосевского сельского поселения</w:t>
            </w:r>
            <w:r>
              <w:rPr>
                <w:b/>
                <w:sz w:val="20"/>
                <w:szCs w:val="20"/>
              </w:rPr>
              <w:t xml:space="preserve">, мониторинг коррупционных рисков и их устранение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 администрацией сво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администрации, незаконными действий (бездействий) должностных лиц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. 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лекций по антикоррупционной тематике  с муниципальными служащими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знаний антикоррупционного законодательства муниципальными служащим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дивидуального консультирования по антикоррупцио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 Водолазская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заская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 служебных помещениях 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заская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заская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ервере администрации информации о мероприятиях, по противодействию коррупции, проводимых в администрации, с целью обеспечения свободного доступа к не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заская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вышения квалификации муниципальных служащих администрации, ответственных за профилактику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облюдения требований об отсутствии конфликта интересов между участниками закупки 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сведений: об обжаловании закупок контрольными органами  в сфере закуп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заказчиками Воронеж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обжалования решений и предписаний контрольных органов в сфере закуп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етензионной комиссии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>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достоверности финансовой (бухгалтерской) отчетности 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>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 муниципальных учреждений, подведомственных </w:t>
            </w:r>
            <w:r>
              <w:rPr>
                <w:color w:val="000000"/>
                <w:sz w:val="20"/>
                <w:szCs w:val="20"/>
              </w:rPr>
              <w:t xml:space="preserve">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верок за соблюдением муниципальными служащими администрации Кодекса этики и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ос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0" w:hanging="0"/>
        <w:rPr>
          <w:sz w:val="28"/>
          <w:szCs w:val="28"/>
        </w:rPr>
      </w:pPr>
      <w:r>
        <w:rPr>
          <w:sz w:val="28"/>
          <w:szCs w:val="28"/>
        </w:rPr>
        <w:t>Глава Лосевского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exact" w:line="298"/>
        <w:ind w:left="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А. Бокарева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exact" w:line="298"/>
        <w:ind w:left="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с постановлением от  18.04.2022г. №27 ознакомле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анская О.И.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щенко Т.В.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лазская И.Ю.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унова И.Ю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цов В.А. ___________________________________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exact" w:line="29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40:00Z</dcterms:created>
  <dc:creator>WiZaRd</dc:creator>
  <dc:description/>
  <cp:keywords/>
  <dc:language>en-US</dc:language>
  <cp:lastModifiedBy>Сельсовет</cp:lastModifiedBy>
  <cp:lastPrinted>2022-04-19T15:03:00Z</cp:lastPrinted>
  <dcterms:modified xsi:type="dcterms:W3CDTF">2022-06-03T05:54:00Z</dcterms:modified>
  <cp:revision>51</cp:revision>
  <dc:subject/>
  <dc:title/>
</cp:coreProperties>
</file>