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ЛОС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0.2020 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1" w:hanging="0"/>
        <w:jc w:val="both"/>
        <w:rPr/>
      </w:pPr>
      <w:r>
        <w:rPr>
          <w:sz w:val="28"/>
          <w:szCs w:val="28"/>
        </w:rPr>
        <w:t xml:space="preserve">О деятельности Совета 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Конституцией Российской Федерации, Федеральным законом о противодействии коррупции № 273-ФЗ, Уставом Лосевского сельского поселения Павловского муниципального района Ворнеж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е по противодействию коррупции  в администрации  Лосевского сельского поселения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Совета по противодействию коррупции в администрации Лосевского сельского поселения согласно приложения №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>И.А. Бокар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center"/>
        <w:rPr/>
      </w:pPr>
      <w:r>
        <w:rPr/>
        <w:t>Приложение №1</w:t>
      </w:r>
    </w:p>
    <w:p>
      <w:pPr>
        <w:pStyle w:val="Normal"/>
        <w:ind w:left="7371" w:hanging="141"/>
        <w:jc w:val="center"/>
        <w:rPr/>
      </w:pPr>
      <w:r>
        <w:rPr/>
        <w:t xml:space="preserve">к распоряжению </w:t>
      </w:r>
    </w:p>
    <w:p>
      <w:pPr>
        <w:pStyle w:val="Normal"/>
        <w:ind w:left="7371" w:hanging="141"/>
        <w:jc w:val="center"/>
        <w:rPr/>
      </w:pPr>
      <w:r>
        <w:rPr/>
        <w:t>от 12.10.2020 №68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Ло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Лосев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вет по противодействию коррупции в Лосевском сельском поселении (далее по тексту — Совет) является коллегиальным совещательным органом при главе Лосевского сельского поселения, образованным в целях оказания содействия главе Лосевского сельского поселения в реализации комплексных мероприятий по противодействию коррупции на территории Лосевского 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федеральным, областным законодательством, муниципальными правовыми актами Лосевского сельского посел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Совете, его состав утверждаются распоряжением администрации Лос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содействия главе Лосевского сельского поселения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предложений главе Лосевского  сельского поселения по совершенствованию правовых, экономических и организационных механизмов функционирования администрации Лосевского сельского поселения, муниципальных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участие в разработке направлений, форм и методов противодействия коррупции, контроль за их реал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разработке и реализации плана противодействия коррупции на территории Лос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развитию общественного контроля за реализацией мер по борьбе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ка общественных объединений, деятельность которых направлена на противодействие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Лос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ие в подготовке и организации выполнения мероприятий региональных и федеральных целевых программ и проектов, отнесенных к компетенц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рассмотрения вопросов и предложений, направленных на противодействие корруп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администрации Лосевского сельского поселения, муниципальных учреждений, необходимые для осуществления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глашать на свои заседания представителей федеральных органов государственной власти, органов государственной власти Воронежской области, органов местного самоуправления Павловского муниципального района, муниципальных учреждений,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кать к работе Совета специалистов и экспертов из научно-исследовательских и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ть в установленном порядке своих представителей для участия в совещаниях, конференциях и семинарах по вопросам, связанным с противодействием коррупции, проводимых федеральными органами государственной власти, органами государственной власти Воронежской области, органами местного самоуправления, общественными объединениями и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системы связи и коммуникации, пользоваться в установленном порядке муниципальными базами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иные права в пределах своей компетен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Порядок работы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Заседания Совета проводятся на основании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5.2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Подготовка материалов к заседанию Совета осуществляется работниками администрации Лос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5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6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>5.7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jc w:val="both"/>
        <w:rPr/>
      </w:pPr>
      <w:r>
        <w:rPr>
          <w:sz w:val="28"/>
          <w:szCs w:val="28"/>
        </w:rPr>
        <w:t>5.8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9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Лос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0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11. Организационно-техническое обеспечение работы Совета возлагается на секретаря.</w:t>
      </w:r>
      <w:r>
        <w:br w:type="page"/>
      </w:r>
    </w:p>
    <w:p>
      <w:pPr>
        <w:pStyle w:val="Normal"/>
        <w:ind w:firstLine="7230"/>
        <w:jc w:val="center"/>
        <w:rPr/>
      </w:pPr>
      <w:r>
        <w:rPr/>
        <w:t>Приложение №2</w:t>
      </w:r>
    </w:p>
    <w:p>
      <w:pPr>
        <w:pStyle w:val="Normal"/>
        <w:ind w:left="7371" w:hanging="141"/>
        <w:jc w:val="center"/>
        <w:rPr/>
      </w:pPr>
      <w:r>
        <w:rPr/>
        <w:t xml:space="preserve">к распоряжению </w:t>
      </w:r>
    </w:p>
    <w:p>
      <w:pPr>
        <w:pStyle w:val="Normal"/>
        <w:ind w:left="7371" w:hanging="141"/>
        <w:jc w:val="center"/>
        <w:rPr/>
      </w:pPr>
      <w:r>
        <w:rPr/>
        <w:t>от 12.10.2020 №68</w:t>
      </w:r>
    </w:p>
    <w:p>
      <w:pPr>
        <w:pStyle w:val="Normal"/>
        <w:ind w:firstLine="7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Ло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арева Ирина Анатольевна  - глава Лос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дченко Владимир Алексеевич – депутат Совета народных депутатов Лосевского сельског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лазская Ирина Юрьевна – инспектор администрации Лосевского сельског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нко Валентина Владимирвна – директор МКОУ Лосевская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Цыбин Михаил Сергевич - депутат Совета народных депутатов Лосевского сельског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ab/>
        <w:t>И.А. Бо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6:00Z</dcterms:created>
  <dc:creator>user</dc:creator>
  <dc:description/>
  <cp:keywords/>
  <dc:language>en-US</dc:language>
  <cp:lastModifiedBy>Сельсовет</cp:lastModifiedBy>
  <cp:lastPrinted>2022-06-20T14:08:00Z</cp:lastPrinted>
  <dcterms:modified xsi:type="dcterms:W3CDTF">2022-06-20T11:24:00Z</dcterms:modified>
  <cp:revision>74</cp:revision>
  <dc:subject/>
  <dc:title>ГЛАВА ЛОСЕВСКОГО СЕЛЬСКОГО ПОСЕЛЕНИЯ </dc:title>
</cp:coreProperties>
</file>