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ЛОС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т     26.08.2014 г.    №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 Лос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Лосевского сельского поселения от 29.04.2014 г. №3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сообщении муниципальными служащими администрации Лосе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экспертного заключения правового управления правительства Воронежской области от 17.07.2014 №19-62/1409636П, администрация Лосе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Воронцовского сельского поселения от 29.04.2014 № 31 «Об утверждении Положения о сообщении муниципальными служащими администрации Лосе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1 пункта 5 Положения слова  «в уполномоченный орган» заменить словами  «ответственному лицу  администрации Лосевского сельского поселения»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Положить изложить в следующей редакции: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ответственному лицу администрации Лосевского сельского поселения»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0 Положения слова «с привлечением при необходимости комиссии» исключить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3 Положения:</w:t>
      </w:r>
    </w:p>
    <w:p>
      <w:pPr>
        <w:pStyle w:val="Style14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Уполномоченный орган» заменить словами  «Ответственное лицо  администрации Лосевского сельского поселения»;</w:t>
      </w:r>
    </w:p>
    <w:p>
      <w:pPr>
        <w:pStyle w:val="Style14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лично или» исключить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5 Положения слова «руководителем уполномоченного органа» заменить словами «главой поселения»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7 Положения слова «руководителем уполномоченного органа» заменить словами «главой по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</w:t>
        <w:tab/>
        <w:tab/>
        <w:tab/>
        <w:tab/>
        <w:tab/>
        <w:tab/>
        <w:tab/>
        <w:tab/>
        <w:tab/>
        <w:tab/>
        <w:tab/>
        <w:t>А. Р. Бугаев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headertitle">
    <w:name w:val="b-header__title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1:00Z</dcterms:created>
  <dc:creator>User</dc:creator>
  <dc:description/>
  <cp:keywords/>
  <dc:language>en-US</dc:language>
  <cp:lastModifiedBy>Admin</cp:lastModifiedBy>
  <cp:lastPrinted>2014-08-26T09:23:00Z</cp:lastPrinted>
  <dcterms:modified xsi:type="dcterms:W3CDTF">2014-08-26T05:23:00Z</dcterms:modified>
  <cp:revision>24</cp:revision>
  <dc:subject/>
  <dc:title/>
</cp:coreProperties>
</file>