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С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5.12.2017г.   №190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Лосев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Лосевского сельского поселения  от 26.04.2016 г.           № 60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ConsPlusTitle"/>
        <w:tabs>
          <w:tab w:val="clear" w:pos="708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 Лосевского сельского поселения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5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решение Совета народных депутатов Лосевского сельского поселения  от 26.04.2016 г.  № 60 «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»:</w:t>
      </w:r>
    </w:p>
    <w:p>
      <w:pPr>
        <w:pStyle w:val="ConsPlusTitle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 Положения о порядке сообщения лицами, замещающими муниципальные должности в Лосевском сельском поселении Павловского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читать в следующе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524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. Комиссия рассматривает уведомления и принимает по ним решения в порядке, установленном  Положением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 поведению  лиц, замещающих муниципальные должности и урегулирования конфликта интересов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в соответствии с Уставом Лосевского сельского поселения 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осев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А.Р. Буг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1785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1785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785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785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785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5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5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5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0:00Z</dcterms:created>
  <dc:creator>Паринова Евгения Сергеевна</dc:creator>
  <dc:description/>
  <cp:keywords/>
  <dc:language>en-US</dc:language>
  <cp:lastModifiedBy>Admin</cp:lastModifiedBy>
  <cp:lastPrinted>2016-04-22T14:43:00Z</cp:lastPrinted>
  <dcterms:modified xsi:type="dcterms:W3CDTF">2017-12-25T07:05:00Z</dcterms:modified>
  <cp:revision>10</cp:revision>
  <dc:subject/>
  <dc:title/>
</cp:coreProperties>
</file>