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 ДЕПУТАТОВ ЛОС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6.04.2016 г.    №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осево</w:t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Лосевского сельского поселения Павло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А. Р. Буга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Лосевском сельском поселении Павлов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Лосевского сельского поселения Павловского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 xml:space="preserve"> Лосевском сельском поселении Павлов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униципальном районе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миссия рассматривает уведомления и принимает по ним решения в порядке, установленном решением Совета народных депутато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от «____» _______2016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1:00Z</dcterms:created>
  <dc:creator>Паринова Евгения Сергеевна</dc:creator>
  <dc:description/>
  <cp:keywords/>
  <dc:language>en-US</dc:language>
  <cp:lastModifiedBy>Admin</cp:lastModifiedBy>
  <cp:lastPrinted>2016-03-24T09:16:00Z</cp:lastPrinted>
  <dcterms:modified xsi:type="dcterms:W3CDTF">2016-04-22T12:06:00Z</dcterms:modified>
  <cp:revision>7</cp:revision>
  <dc:subject/>
  <dc:title/>
</cp:coreProperties>
</file>