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ЛОСЕ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 16.04.2010г.    №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Лосево</w:t>
      </w:r>
    </w:p>
    <w:p>
      <w:pPr>
        <w:pStyle w:val="FR1"/>
        <w:tabs>
          <w:tab w:val="clear" w:pos="708"/>
          <w:tab w:val="left" w:pos="5529" w:leader="none"/>
        </w:tabs>
        <w:spacing w:before="0" w:after="0"/>
        <w:ind w:right="48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коррупционной экспертизы нормати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ых актов и проектов нормати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ых актов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с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3 Федерального закона от 17.07.2009 №172-ФЗ «Об антикоррупционной экспертизе нормативных правовых актов и проектов нормативных правовых актов», статьей 4 Закона Воронежской области от 12.05.2009 №43-ОЗ «О профилактике коррупции в Воронежской области», статьей 45 Устава Лосевского сельского поселения, Совет народных депутатов  Лосевского сельского поселения 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проведения антикоррупционной экспертизы нормативных правовых актов и проектов нормативных правовых актов Совета народных депутатов Лосевского сельского поселения Павловского муниципального района Воронеж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осев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авл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>А. Р. Бугаё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3" w:firstLine="1"/>
        <w:jc w:val="both"/>
        <w:rPr/>
      </w:pPr>
      <w:r>
        <w:rPr/>
        <w:t>Утвержден</w:t>
      </w:r>
    </w:p>
    <w:p>
      <w:pPr>
        <w:pStyle w:val="Normal"/>
        <w:ind w:left="5663" w:hanging="0"/>
        <w:jc w:val="both"/>
        <w:rPr/>
      </w:pPr>
      <w:r>
        <w:rPr/>
        <w:t xml:space="preserve">решением Совета народных депутатов </w:t>
      </w:r>
    </w:p>
    <w:p>
      <w:pPr>
        <w:pStyle w:val="Normal"/>
        <w:ind w:left="4954" w:firstLine="709"/>
        <w:jc w:val="both"/>
        <w:rPr/>
      </w:pPr>
      <w:r>
        <w:rPr/>
        <w:t>Лосевского сельского поселения</w:t>
      </w:r>
    </w:p>
    <w:p>
      <w:pPr>
        <w:pStyle w:val="Normal"/>
        <w:ind w:left="4954" w:firstLine="709"/>
        <w:jc w:val="both"/>
        <w:rPr/>
      </w:pPr>
      <w:r>
        <w:rPr/>
        <w:t xml:space="preserve">Павловского муниципального района </w:t>
      </w:r>
    </w:p>
    <w:p>
      <w:pPr>
        <w:pStyle w:val="Normal"/>
        <w:ind w:left="4954" w:firstLine="709"/>
        <w:jc w:val="both"/>
        <w:rPr>
          <w:u w:val="single"/>
        </w:rPr>
      </w:pPr>
      <w:r>
        <w:rPr>
          <w:u w:val="single"/>
        </w:rPr>
        <w:t>от    16.04.2010 г.    №14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антикоррупционной экспертизы нормативных правовых актов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оектов нормативных правовых актов Совета народных депутатов Лосевского сельского поселения Павл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Настоящий Порядок определяет правила проведения антикоррупционной экспертизы нормативных правовых актов и проектов нормативных правовых актов Совета народных депутатов Лосевского сельского поселения Павловского муниципального района Воронежской области в целях выявления в них коррупционных факторов и их последующего устра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Антикоррупционная экспертиза нормативных правовых актов и проектов нормативных правовых актов Совета народных депутатов Лосевского сельского поселения Павловского муниципального района (далее - антикоррупционная экспертиза) проводится в соответствии с Федеральным законом от 17.07.2009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 и настоящим Поряд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Антикоррупционная экспертиза проводится в отношении нормативных правовых актов и проектов нормативных правовых актов, принятых или принимаемых Советом народных депутатов Лосевского сельского поселения Павловского муниципального района, (далее нормативные правовые акты и проекты нормативных правовых акт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Уполномоченным лицом, ответственным за проведение антикоррупционной экспертизы в Совете народных депутатов (далее уполномоченное лицо) является председатель постоянной комиссии Совета народных депутатов Лосевского сельского поселения по законности, безопасности, охране общественного порядка и правам человека.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Порядок проведения антикоррупционной экспертизы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оектов нормативных правовых акт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роект нормативного правового акта не позднее, чем за двадцать дней до его принятия на заседании Совета народных депутатов, направляется субъектом правотворческой инициативы в Совет народных депутатов Лосевского сельского поселения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Проекты нормативных правовых актов направляются в Совет народных депутатов Лосевского сельского поселения с приложением всех документов, в соответствии с которыми или во исполнение которых они подготовлены. В противном случае антикоррупционная экспертиза не проводится, и проекты нормативных правовых актов возвращаются инициаторам их внес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Антикоррупционная экспертиза проводится должностным лицом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9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Уполномоченное лицо проводит антикоррупционную экспертизу проектов нормативных правовых актов в срок, не превышающий 7 дней со дня их поступления. При проведении антикоррупционной экспертизы проектов нормативных правовых актов уполномоченное лицо в случае необходимости в рабочем порядке может привлекать исполнителя проекта для дачи соответствующих пояснений, вправе запрашивать и получать дополнительные материалы и информацию, которые должны быть представлены в срок не более трех дней с момента запр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Результаты антикоррупционной экспертизы отражаются в Заключении, составляемом по форме, являющейся приложением к настоящему Поря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Заключение по результатам антикоррупционной экспертизы носит рекомендательный характер и подлежит обязательному рассмотрению разработчиками проектов нормативных правовых а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Заключение по результатам проведения антикоррупционной экспертизы передается уполномоченным лицом в постоянную депутатскую комиссию Совета народных депутатов в чьи полномочия входит решение данного вопроса и направляется субъекту правотворческой инициативы, внесшему проект нормативного правового а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Положения проекта нормативного правового акта, способствующие созданию условий проявления коррупции, выявленные при проведении антикоррупционной экспертизы, устраняются и предоставляются в Совет народных депутатов субъектом правотворческой инициативы в течение трех рабочих дней со дня поступления заключения путем внесения уточненного варианта проекта нормативного правового акта. В данном случае срок повторного согласования в Совете народных депутатов не может превышать двух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В случае несогласия с результатами антикоррупционной экспертизы субъект правотворческой инициативы предоставляет в Совет народных депутатов письменное обоснование своего несоглас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0. Окончательное решение по заключению по результатам проведения антикоррупционной экспертизы проектов нормативных правовых актов принимают депутаты Совета народных депутатов, входящие в состав постоянной депутатской комиссию Совета народных депутатов в чьи полномочия входит решение данного вопроса при обсуждении проектов нормативных правовых актов на заседании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проведения антикоррупционной экспертизы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ормативных правовых актов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о решению главы Лосевского сельского поселения Павловского муниципального района с целью выявления положений, способствующих созданию условий для проявления коррупции проводится антикоррупционная экспертиза в отношении нормативных правовых актов Совета народных депутатов, принятых до утверждения настоящего Порядка при мониторинге их приме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Антикоррупционная экспертиза проводится должностным лицом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9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Результаты антикоррупционной экспертизы отражаются в заключ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Заключение по результатам антикоррупционной экспертизы носит рекомендательный характер и подлежит обязательному рассмотрению разработчиком нормативного правового ак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 В случае получения заключения по результатам проведения антикоррупционной экспертизы нормативного правового акта о наличии в его тексте коррупциогенных факторов субъект правотворческой инициативы в течение десяти дней со дня поступления заключения осуществляет подготовку проекта нормативного правового акта, устраняющего коррупциогенные факторы и представляет его в Совет народных депутатов Лосев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В случае несогласия с результатами антикоррупционной экспертизы, проведенной должностным лицом Совета народных депутатов о наличии в тексте нормативного правового акта коррупциогенных факторов инициатор внесения данного нормативного правового акта представляет в Совет народных депутатов письменное обоснование своего несоглас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7. Окончательное решение по Заключению по результатам проведения антикоррупционной экспертизы нормативных правовых актов принимают депутаты Совета народных депутатов, входящие в состав постоянной депутатской комиссию Совета народных депутатов в чьи полномочия входит решение данного вопроса. В случае согласия депутатов с результатами антикоррупционной экспертизы, решение по устранению выявленных в тексте нормативного правового акта коррупционных факторов принимается на ближайшем заседании Совета народных депута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осев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авл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ab/>
        <w:t>А. Р. Бугаё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7" w:firstLine="708"/>
        <w:rPr/>
      </w:pPr>
      <w:r>
        <w:rPr/>
        <w:t>Приложение</w:t>
      </w:r>
    </w:p>
    <w:p>
      <w:pPr>
        <w:pStyle w:val="Normal"/>
        <w:ind w:left="4955" w:hanging="0"/>
        <w:rPr/>
      </w:pPr>
      <w:r>
        <w:rPr/>
        <w:t xml:space="preserve">к Порядку проведения антикоррупционной </w:t>
      </w:r>
    </w:p>
    <w:p>
      <w:pPr>
        <w:pStyle w:val="Normal"/>
        <w:ind w:left="4247" w:firstLine="709"/>
        <w:rPr/>
      </w:pPr>
      <w:r>
        <w:rPr/>
        <w:t xml:space="preserve">экспертизы нормативных правовых актов </w:t>
      </w:r>
    </w:p>
    <w:p>
      <w:pPr>
        <w:pStyle w:val="Normal"/>
        <w:ind w:left="4247" w:firstLine="709"/>
        <w:rPr/>
      </w:pPr>
      <w:r>
        <w:rPr/>
        <w:t xml:space="preserve">и проектов нормативных правовых актов </w:t>
      </w:r>
    </w:p>
    <w:p>
      <w:pPr>
        <w:pStyle w:val="Normal"/>
        <w:ind w:left="4247" w:firstLine="709"/>
        <w:rPr/>
      </w:pPr>
      <w:r>
        <w:rPr/>
        <w:t>Совета народных депутатов Лосевского</w:t>
      </w:r>
    </w:p>
    <w:p>
      <w:pPr>
        <w:pStyle w:val="Normal"/>
        <w:ind w:left="4247" w:firstLine="709"/>
        <w:rPr/>
      </w:pPr>
      <w:r>
        <w:rPr/>
        <w:t>сельского поселения Павловского</w:t>
      </w:r>
    </w:p>
    <w:p>
      <w:pPr>
        <w:pStyle w:val="Normal"/>
        <w:ind w:left="4247" w:firstLine="709"/>
        <w:rPr/>
      </w:pPr>
      <w:r>
        <w:rPr/>
        <w:t>муниципального района Воронежской</w:t>
      </w:r>
    </w:p>
    <w:p>
      <w:pPr>
        <w:pStyle w:val="Normal"/>
        <w:ind w:left="4247" w:firstLine="709"/>
        <w:rPr/>
      </w:pPr>
      <w:r>
        <w:rPr/>
        <w:t>област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Normal"/>
        <w:ind w:right="0"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экспертизы нормативных правовых актов и проектов нормативных правовых актов в целях выявления в них положений, способствующих созданию условий для проявления коррупции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ом народных депутатов в соответствии со статьей 6 Федерального закона от 25 декабря 2008 г. № 273-ФЗ “О противодействии коррупции”</w:t>
      </w:r>
      <w:r>
        <w:rPr/>
        <w:t xml:space="preserve"> и </w:t>
      </w:r>
      <w:r>
        <w:rPr>
          <w:sz w:val="26"/>
          <w:szCs w:val="26"/>
        </w:rPr>
        <w:t>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96</w:t>
      </w:r>
      <w:r>
        <w:rPr/>
        <w:t xml:space="preserve">, </w:t>
      </w:r>
      <w:r>
        <w:rPr>
          <w:sz w:val="26"/>
          <w:szCs w:val="26"/>
        </w:rPr>
        <w:t>проведена экспертиз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pBdr>
          <w:top w:val="single" w:sz="4" w:space="0" w:color="000000"/>
        </w:pBdr>
        <w:ind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оект нормативного правового акта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/>
      </w:pPr>
      <w:r>
        <w:rPr>
          <w:sz w:val="20"/>
          <w:szCs w:val="20"/>
        </w:rPr>
        <w:t>или нормативный правовой акт</w:t>
      </w:r>
      <w:r>
        <w:rPr/>
        <w:t>)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выявления в нем положений, способствующих созданию условий для проявления коррупции.</w:t>
      </w:r>
    </w:p>
    <w:p>
      <w:pPr>
        <w:pStyle w:val="ConsNormal"/>
        <w:ind w:right="0" w:firstLine="709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риант 1:</w:t>
      </w:r>
    </w:p>
    <w:p>
      <w:pPr>
        <w:pStyle w:val="ConsNormal"/>
        <w:ind w:righ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ставленном</w:t>
      </w:r>
    </w:p>
    <w:p>
      <w:pPr>
        <w:pStyle w:val="ConsNormal"/>
        <w:pBdr>
          <w:top w:val="single" w:sz="4" w:space="1" w:color="000000"/>
        </w:pBdr>
        <w:ind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ект нормативного правового акта или иной документ)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ыявлены положения, способствующие созданию условий для проявления коррупции.</w:t>
      </w:r>
    </w:p>
    <w:p>
      <w:pPr>
        <w:pStyle w:val="ConsNormal"/>
        <w:ind w:right="0" w:firstLine="709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риант 2:</w:t>
      </w:r>
    </w:p>
    <w:p>
      <w:pPr>
        <w:pStyle w:val="ConsNormal"/>
        <w:ind w:righ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ставленном</w:t>
      </w:r>
    </w:p>
    <w:p>
      <w:pPr>
        <w:pStyle w:val="ConsNormal"/>
        <w:pBdr>
          <w:top w:val="single" w:sz="4" w:space="1" w:color="000000"/>
        </w:pBdr>
        <w:ind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ект нормативного правового акта или иной документ)</w:t>
      </w:r>
    </w:p>
    <w:p>
      <w:pPr>
        <w:pStyle w:val="ConsNormal"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ы положения, способствующие созданию условий для проявления коррупции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Normal"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8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98"/>
        <w:gridCol w:w="2027"/>
        <w:gridCol w:w="184"/>
        <w:gridCol w:w="3119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подпись) </w:t>
            </w:r>
          </w:p>
        </w:tc>
        <w:tc>
          <w:tcPr>
            <w:tcW w:w="18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о ссылкой на  Методику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. № 96, отражаются все выявленные положения нормативного правового акта, его проекта, способствующие созданию условий для проявления коррупции, с указанием его структурных единиц (разделов, глав, статей, частей, пунктов, подпунктов, абзацев) и соответствующих коррупционных факторо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49:00Z</dcterms:created>
  <dc:creator>comp</dc:creator>
  <dc:description/>
  <cp:keywords/>
  <dc:language>en-US</dc:language>
  <cp:lastModifiedBy>Администрация</cp:lastModifiedBy>
  <cp:lastPrinted>2010-04-22T10:19:00Z</cp:lastPrinted>
  <dcterms:modified xsi:type="dcterms:W3CDTF">2010-04-26T00:22:00Z</dcterms:modified>
  <cp:revision>32</cp:revision>
  <dc:subject/>
  <dc:title/>
</cp:coreProperties>
</file>