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10.11.2011 г.    №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Лосевского сельского поселения от 24.12.2010 г. №45 «Об утверждении Порядка управления и распоряжения имуществом, находящимся в муниципальной собственности Лос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Гражданским кодексом РФ, рассмотрев экспертное заключение правового управления Правительства Воронежской области от 27.10.2011 г. №19-49/1118150 П Совет народных депутатов Лос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рядок управления и распоряжения имуществом, находящимся в муниципальной собственности Лосевского сельского поселения, утвержденный решением Совета народных депутатов Лосевского сельского поселения от 24.12.2010 г. №45 «Об утверждении Порядка управления и распоряжения имуществом, находящимся в муниципальной собственности Лосевского сельского поселения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2.1., 2.2., 2.3. раздела 2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4.1. раздела 4 исключить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5.1. раздела 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ы 11.1., 11.6. раздела 11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12.1. раздела 12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13.3. раздела 13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ункты 16.1., 16.2. раздела 16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ункт 17.4 раздела 17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2 пункта 18.1., пункт 18.4. раздела 18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А. Р. Бугаё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8:00Z</dcterms:created>
  <dc:creator>RET User</dc:creator>
  <dc:description/>
  <cp:keywords/>
  <dc:language>en-US</dc:language>
  <cp:lastModifiedBy>Администрация</cp:lastModifiedBy>
  <cp:lastPrinted>2011-11-14T16:39:00Z</cp:lastPrinted>
  <dcterms:modified xsi:type="dcterms:W3CDTF">2011-11-14T12:40:00Z</dcterms:modified>
  <cp:revision>39</cp:revision>
  <dc:subject/>
  <dc:title>                              СОВЕТ НАРОДНЫХ ДЕПУТАТОВ ЛОСЕВСКОГО          ПРОЕКТ </dc:title>
</cp:coreProperties>
</file>