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120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7.03.2020 г.  № 3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ежегод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ения и опубликования перечн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Лосе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ав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, предназначе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ли) пользование субъектам малого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субъектов малого и средн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, и порядке и услов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включенного в данн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Лосевского сельского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 администрация Лосевского сельского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Опубликовать     настоящее     решение  на официальном сайте Администрации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</w:t>
        <w:tab/>
        <w:tab/>
        <w:tab/>
        <w:t>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 решению Совета народ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депутатов Лосевского сель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  <w:u w:val="single"/>
        </w:rPr>
        <w:t xml:space="preserve">от  27.03. 2020  № 336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ОСЕВСКОГО СЕЛЬСКОГО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Лосевского сельского поселения Павловского муниципального района, и организациям, образующим инфраструктуру поддержки субъектов малого и среднего предпринимательства в Лосевском сельском поселении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Лосевского сельского поселения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Лосе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Лосевском сельском поселении Павловского муниципального района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Лосе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Лосевском сельском поселении Павловского муниципального района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размещению на официальном сайте администрации Лосе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</w:t>
        <w:tab/>
        <w:tab/>
        <w:tab/>
        <w:t>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ня  муниципального имущ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Лос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ключенного в данный перечень имуществ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ня  муниципального имущества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севского сельского посе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ного в данный перечень 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user</cp:lastModifiedBy>
  <cp:lastPrinted>2020-02-28T11:28:00Z</cp:lastPrinted>
  <dcterms:modified xsi:type="dcterms:W3CDTF">2020-05-22T06:49:00Z</dcterms:modified>
  <cp:revision>22</cp:revision>
  <dc:subject/>
  <dc:title> </dc:title>
</cp:coreProperties>
</file>