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 ЛОС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______________________г. №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. Лосе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 утверждении отчета об исполнении бюджета Лосевского сельского поселения за 9 месяцев 2017 год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Arial" w:cs="Arial"/>
          <w:lang w:bidi="zxx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bidi="zxx"/>
        </w:rPr>
        <w:t>В соответствии с п.5 ст. 264.2 Бюджетного кодекса Российской Федерации, решением Совета народных депутатов Лосевского сельского поселения Павловского муниципального  района от 18.11.2008 № 99 «Об утверждении Положения о бюджетном процессе в Лосевском сельском поселении Павловского муниципального района Воронежской области», Уставом Лосевского сельского поселения Павловского муниципального района, администрация Лос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bidi="zxx"/>
        </w:rPr>
        <w:t>1.Утвердить отчет об исполнении бюджета Лосевского сельского поселения за  1 квартал 2017 года по доходам в сумме 1727,7 тыс. рублей, согласно приложения №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за  1 полугодие 2017 года по доходам в сумме 4830,7 тыс. рублей, согласно приложения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за  9 месяцев 2017 года по доходам в сумме 7273,4 тыс. рублей, согласно приложения № 3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bidi="zxx"/>
        </w:rPr>
        <w:t>2.Утвердить отчет об исполнении бюджета Лосевского сельского поселения за 1 квартал 2017 года по расходам в сумме 2894,5 тыс. рублей, согласно приложения №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за  1 полугодие 2017 года по расходам в сумме 5807,4 тыс. рублей, согласно приложения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за  9 месяцев 2017 года по расходам в сумме 8152,3 тыс. рублей, согласно приложения № 3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zxx"/>
        </w:rPr>
        <w:t>3.Утвердить отчет по источникам финансирования за 1 квартал 2017 года  в сумме 1166,8 тыс. рублей, согласно приложения №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за  1 полугодие 2017 года  в сумме 976,7 тыс. рублей, согласно приложения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за  9 месяцев 2017 года  в сумме 878,9 тыс. рублей, согласно приложения № 3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сведения о ходе исполнения местного бюджета Лосевского сельского поселения за 1 квартал, 1 полугодие,9 месяцев 2017 года в Павловской муниципальном вестни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bidi="zxx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Глава Лосевского сельского поселения                                                     А. Р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3:00Z</dcterms:created>
  <dc:creator>WiZaRd</dc:creator>
  <dc:description/>
  <cp:keywords/>
  <dc:language>en-US</dc:language>
  <cp:lastModifiedBy>user</cp:lastModifiedBy>
  <cp:lastPrinted>2017-11-07T15:11:00Z</cp:lastPrinted>
  <dcterms:modified xsi:type="dcterms:W3CDTF">2017-11-07T12:11:00Z</dcterms:modified>
  <cp:revision>23</cp:revision>
  <dc:subject/>
  <dc:title/>
</cp:coreProperties>
</file>