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РЕСС-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4.02.2019 года в 22 часа 24 минуты на пункт связи ПСЧ-48 по охране Павловского района ФГКУ «1 ОФПС по Воронежской области» поступило сообщение о пожаре в жилом доме, расположенном по адресу: Воронежская область, с. Елизаветовка, ул. 30 лет Победы, д.23., в результате которого погиб гр-н К. 1950 года рождения. Огнем повреждена кровля и помещения жилого дома по всей площади. При проведении разведки в помещении спальни жилого дома, было обнаружено сильно обгоревшее тело гражданина К. 1950 года рождения. По результатам проверки по факту пожара предварительно установлено, что предположительно причиной пожара является неосторожность при курении в состоянии алкогольного опьянении хозяином дома 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го за истекший период 2019 года на территории Павловского района произошло 8 пожаров, за аналогичный период 2018 года 4 пожара (+100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истекший период 2019 года на территории Павловского района в результате пожаров погибло 2 человека, в 2018 году – 0 (+100%), пострадавших не зарегистрировано, в 2018 году – 0 (0 %)). Таким образом, на территории Павловского района наблюдается рост пожаров в жилом секто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рриториальный отдел надзорной деятельности и профилактической работы по Павловскому и Верхнемамонскому районам напоминает, что для предотвращения пожара необходимо неукоснительного выполнять все требования пожарной безопасности, а именно: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твращения воздействия окружающего табачного дыма на здоровье человека запрещается курение табака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воздушных судах, на всех видах</w:t>
      </w:r>
      <w:r>
        <w:rPr>
          <w:sz w:val="24"/>
          <w:szCs w:val="24"/>
        </w:rPr>
        <w:t xml:space="preserve"> общественного транспорта (транспорта общего пользования) городского и пригородного сообщения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мещениях социальных служб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 рабочих местах и в рабочих зонах, организованных в помещениях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лифтах и помещениях общего пользования многоквартирных домов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а детских площадках и в границах территорий, занятых пляжами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 автозаправочных станциях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и курения должны соблюдать основные правила пожарной безопасности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ьзуйтесь большими глубокими пепельницами и постоянно следите за ними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ле приема гостей всегда проверяйте, не остались ли непотушенные и тлеющие сигаретные окурки в мягкой мебели, между подушками и в емкостях для мусора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д тем, как выбросить сигаретные окурки, смочите их водой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курите в постели или когда лежите — особенно, в сонливом состоянии, при приеме лекарств или после употребления спиртного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овите в доме дополнительные сигнализаторы дыма — желательно фотоэлектрические, которые являются наиболее надежным средством предотвращения пожаров, начинающихся с тления.</w:t>
      </w:r>
    </w:p>
    <w:p>
      <w:pPr>
        <w:pStyle w:val="Style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ого чтобы избежать трагедии соблюдайте элементарные правила пожарной безопасности при курении: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и в коем случае не курите в состоянии алкогольного опьянения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курите вблизи легковоспламеняющихся и горючих жидкостей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урите только в специально отведенных для этого местах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 бросайте спички, и окурки куда попало;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язательно убедитесь, что спичка и окурок не только не горят, но и не тлеют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раните спички, зажигалки, сигареты в недоступном для детей месте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, закуривая, вы подвергаете опасности не только свое здоровье и свою жизнь, но и жизнь окружающих вас людей. Не оставляйте без внимания своих курящих родных и близких, особенно в состоянии алкогольного опьянения. Соблюдайте правила пожарной безопасности!</w:t>
      </w:r>
    </w:p>
    <w:p>
      <w:pPr>
        <w:pStyle w:val="Style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мните, Ваша безопасность в Ваших руках.</w:t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ера телефона вызова пожарной охраны:</w:t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01</w:t>
      </w:r>
    </w:p>
    <w:p>
      <w:pPr>
        <w:pStyle w:val="Style9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112</w:t>
      </w:r>
    </w:p>
    <w:p>
      <w:pPr>
        <w:pStyle w:val="Style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– государственный инспектор</w:t>
      </w:r>
    </w:p>
    <w:p>
      <w:pPr>
        <w:pStyle w:val="Style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и Верхнемамонского районов</w:t>
      </w:r>
    </w:p>
    <w:p>
      <w:pPr>
        <w:pStyle w:val="Style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му надзору</w:t>
      </w:r>
    </w:p>
    <w:p>
      <w:pPr>
        <w:pStyle w:val="Style9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лейтенант внутренней службы</w:t>
        <w:tab/>
        <w:tab/>
        <w:tab/>
        <w:tab/>
        <w:t xml:space="preserve">                                  О.С. Стрельцов</w:t>
      </w:r>
    </w:p>
    <w:p>
      <w:pPr>
        <w:pStyle w:val="Style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42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426" w:right="14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3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9" w:right="176" w:firstLine="109"/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9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67" w:firstLine="425"/>
      <w:jc w:val="both"/>
    </w:pPr>
    <w:rPr>
      <w:sz w:val="28"/>
    </w:rPr>
  </w:style>
  <w:style w:type="paragraph" w:styleId="Style6">
    <w:name w:val="Цитата"/>
    <w:basedOn w:val="Normal"/>
    <w:qFormat/>
    <w:pPr>
      <w:ind w:left="142" w:right="6026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3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7"/>
      <w:szCs w:val="17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5:00Z</dcterms:created>
  <dc:creator>Чернышов</dc:creator>
  <dc:description/>
  <cp:keywords/>
  <dc:language>en-US</dc:language>
  <cp:lastModifiedBy>user</cp:lastModifiedBy>
  <cp:lastPrinted>2019-01-28T11:10:00Z</cp:lastPrinted>
  <dcterms:modified xsi:type="dcterms:W3CDTF">2019-02-18T12:06:00Z</dcterms:modified>
  <cp:revision>4</cp:revision>
  <dc:subject/>
  <dc:title> </dc:title>
</cp:coreProperties>
</file>