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20.12.2013 г.    №121</w:t>
      </w:r>
    </w:p>
    <w:p>
      <w:pPr>
        <w:pStyle w:val="Normal"/>
        <w:rPr>
          <w:szCs w:val="28"/>
        </w:rPr>
      </w:pPr>
      <w:r>
        <w:rPr>
          <w:szCs w:val="28"/>
        </w:rPr>
        <w:t>с. Лос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78" w:hanging="0"/>
        <w:jc w:val="both"/>
        <w:rPr>
          <w:szCs w:val="28"/>
        </w:rPr>
      </w:pPr>
      <w:r>
        <w:rPr>
          <w:szCs w:val="28"/>
        </w:rPr>
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Федеральных законов РФ от 12.02.1998   № 28-ФЗ «О гражданской обороне», от 06.10.2003 № 131-ФЗ «Об общих принципах организации местного самоуправления в Российской Федерации», приказа МЧС России от 25.07.2006 г. № 422 «Об утверждении Положения о системах оповещения населения», с целью своевременного оповещения и информирования населения Лосевского сельского поселения об опасностях, возникающих при ведении военных действий или вследствие этих действий администрация Лосевского сельского поселения</w:t>
      </w:r>
    </w:p>
    <w:p>
      <w:pPr>
        <w:pStyle w:val="Normal"/>
        <w:spacing w:lineRule="auto" w:line="228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9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инспектора ВУС администрации Лосевского сельского поселения Павловского  муниципального района Воронежской области  Изюмцеву Ольгу Александров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му за своевременное оповещение в срок до 01 февраля текущего года ежегод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 уточнять  список телефонных номеров органов местного управления Лосевского сельского поселения, Главного управления МЧС России по Воронежской области, ЕДДС Павловского района и спасательных служб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 проинформировать жителей Лосевского сельского поселения путем размещения информации в общественных местах о радиоканалах, на которых они могут принять сообщение об опасностях, возникающих при ведении военных действий 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 разработать систему взаимооповещения жителей Лосевского сельского поселения и их действия при опасностях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случае получения сигнала об опасностях, возникающих при ведении военных действий или вследствие этих действий, от ЕДДС Павловского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 перезвонить в ЕДДС Павловского муниципального района и уточнить характер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 сообщить главе Лосевского сельского поселения о  получении сигнала об опасностях, возникающих при ведении военных действий или вследствие этих действий, от ЕДДС Павловского муниципального района и действовать по его указа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Лосевского сельского поселения от 01.03.2007 г. №037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.</w:t>
      </w:r>
    </w:p>
    <w:p>
      <w:pPr>
        <w:pStyle w:val="Normal"/>
        <w:ind w:firstLine="720"/>
        <w:jc w:val="both"/>
        <w:rPr/>
      </w:pPr>
      <w:r>
        <w:rPr>
          <w:rStyle w:val="Postbody1"/>
          <w:sz w:val="26"/>
          <w:szCs w:val="26"/>
        </w:rPr>
        <w:t>5.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</w:t>
        <w:tab/>
        <w:tab/>
        <w:tab/>
        <w:tab/>
        <w:tab/>
        <w:tab/>
        <w:tab/>
        <w:tab/>
        <w:tab/>
        <w:t>А. Р. Буга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1">
    <w:name w:val="Заголовок 1 Знак"/>
    <w:basedOn w:val="Style8"/>
    <w:qFormat/>
    <w:rPr>
      <w:rFonts w:ascii="Peterburg;Times New Roman" w:hAnsi="Peterburg;Times New Roman" w:cs="Peterburg;Times New Roman"/>
      <w:sz w:val="3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9:00Z</dcterms:created>
  <dc:creator>Олег</dc:creator>
  <dc:description/>
  <cp:keywords/>
  <dc:language>en-US</dc:language>
  <cp:lastModifiedBy>Admin</cp:lastModifiedBy>
  <cp:lastPrinted>2013-12-20T14:55:00Z</cp:lastPrinted>
  <dcterms:modified xsi:type="dcterms:W3CDTF">2017-05-15T07:45:00Z</dcterms:modified>
  <cp:revision>23</cp:revision>
  <dc:subject/>
  <dc:title> </dc:title>
</cp:coreProperties>
</file>