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3.2015г.    № 1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для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целях выполнения Федерального закона от 06.10.2003 г. № 131- ФЗ « Об общих принципах организации местного самоуправления в Российской Федерации в области гражданской обороны, защиты населения и территориии от черезвычейных ситуаций, обеспечении пожарной безопасности и безопасности людей на водных объектах на территории Лосевского сельского поселения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Руководителям предприятий, организаций и учреждений расположенных на территории Лосевского сельского поселения изготовить пожарные щиты, на которых разместить первичные средства пожаротушения и установить их у зданий на территории предприятий, организаций и учреждений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ри каждом дворе иметь первичные средства пожаротушения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четные номера домов – багры и лопаты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тные номера домов – топоры и ведра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При каждом дворе иметь емкости с водой не менее 200 литров, подход к которым не загпромождать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ризнать утратившим силу постановление от 28.02.2007 г. № 033 « Об утверждении перечня первичных средств пожаротушения для индивидуальных жилых домов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Контроль за выполнением настоящего постановления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ос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</w:t>
        <w:tab/>
        <w:tab/>
        <w:t>А. Р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8:00Z</dcterms:created>
  <dc:creator>user</dc:creator>
  <dc:description/>
  <cp:keywords/>
  <dc:language>en-US</dc:language>
  <cp:lastModifiedBy>Admin</cp:lastModifiedBy>
  <cp:lastPrinted>2017-05-10T08:00:00Z</cp:lastPrinted>
  <dcterms:modified xsi:type="dcterms:W3CDTF">2017-05-15T07:39:00Z</dcterms:modified>
  <cp:revision>42</cp:revision>
  <dc:subject/>
  <dc:title>ГЛАВА ЛОСЕВСКОГО СЕЛЬСКОГО ПОСЕЛЕНИЯ ПАВЛОВСКОГО МУНИЦИПАЛЬНОГО РАЙОНА ВОРОНЕЖСКОЙ ОБЛАСТИ</dc:title>
</cp:coreProperties>
</file>