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    31.08.2015   №   8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ного эвакуационного пун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статей 2,8, 11 Федерального Закона Российской Федерации «О гражданской обороне» от 12.02.1998 № 28-ФЗ и ст.11, п.2 Федерального Закона Российской Федерации «О защите населения и территорий от чрезвычайных ситуаций природного и техногенного характера» от 21.12.1994 № 68-ФЗ, «Руководства МЧС России по организации планирования, обеспечения и проведения эвакуации населения в военное время»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оложение о Приемном эвакуационном пункте МКУК «Лосевское КДО» (ПЭП) (п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эвакоприемного пункта (ПЭП) МКУК «Лосевское КДО» (ПЭП) (приложение 2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ункциональные обязанности администрации ПЭП МКУК «Лосевское КДО» (ПЭП) (приложение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Ло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И. А. Бок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1 » 08 2015г. №88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емном эвакуационном пункте №1</w:t>
      </w:r>
    </w:p>
    <w:p>
      <w:pPr>
        <w:pStyle w:val="Normal"/>
        <w:spacing w:lineRule="atLeast" w:line="27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ЭП МКУК «Лосевское КД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ЭП МКУК «Лосевское КДО» создается с целью  качественной </w:t>
      </w:r>
      <w:r>
        <w:rPr>
          <w:rFonts w:cs="Times New Roman" w:ascii="Times New Roman" w:hAnsi="Times New Roman"/>
          <w:sz w:val="28"/>
          <w:szCs w:val="28"/>
        </w:rPr>
        <w:t>организации приема и учета прибывающих пеших колонн,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е районы мес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емных эвакуационных пунктах при необходимости оборудуются простейшие укрытия для эвакуированного населения, материальных и культурных це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ЭП МКУК «Лосевское КДО» включает в себя ДК №1, расположенный по адресу: Воронежская обл., Павловский район, с. Лосево, ул.Буденного, д.21 д  и ДК №2, расположенный по адресу: Воронежская обл., Павловский район, с. Лосево, пл. Первомайская д.2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1.3. ПЭП руководствуется в своей деятельности Конституцией Российской Федерации, Федеральными законами «О гражданской обороне», «О защите населения и территорий от чрезвычайных ситуаций природного и техногенного характера», указами Президента, постановлениями Правительства Российской Федерации, распоряжениями Губернатора Воронежской области, распоряжениями и постановлениями Главы Павловского муниципального района, настоящим Положением и другими нормативно-правовыми актами.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1.3. ПЭП осуществляет свою деятельность под непосредственным руководством начальника приемного эвакуационного пункта, под общим руководством председателя комиссии по предупреждению и ликвидации чрезвычайных ситуаций и обеспечению пожарной безопасности администрации Лосевского сельского поселения Павловского муниципального района – в мирное время, а при ведении военных действий – председателя эвакоприемной комиссии администрации Лосевского сельского поселения  Павловского муниципального района. </w:t>
        <w:br/>
        <w:t>1.4. Структура, руководящий, персональный состав ПЭП утверждается директором учреждения (объекта), на котором создается ПЭП и уточняется один раз в год.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ЭП входят: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ЭП – 1 чел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ПЭП;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помощник начальника ПЭП по встрече и приему – 1 чел;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, приема и временного размещения населения –1чел; 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пункта по учету - 1 чел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прибывающих – 1 чел;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- комендант пункта (комендантская служба) – 1 чел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ый стола справок – 1 чел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и права ПЭ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мирное время (в режиме повседневной деятельности)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Разработка совместно с административными, хозяйственными органами и </w:t>
      </w:r>
      <w:r>
        <w:rPr>
          <w:sz w:val="28"/>
          <w:szCs w:val="28"/>
          <w:u w:val="single"/>
        </w:rPr>
        <w:t>отделом ГО и ЧС администрации</w:t>
      </w:r>
      <w:r>
        <w:rPr>
          <w:sz w:val="28"/>
          <w:szCs w:val="28"/>
        </w:rPr>
        <w:t xml:space="preserve"> Павловского муниципального района плана приема и размещения эваконаселения, материальных и культурных ценностей в загородной зоне (безопасных районах)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 . Организация подготовки личного состава ПЭП к практической работе по предназнач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 Участие в учениях, тренировках, с целью проверки реальности разрабатываемых планов и приобретения практических навыков по организации эвакомероприятий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Разработка документов на личный состав ПЭП, их учет и хранение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 получением распоряжения о проведении эвакуации (в режиме чрезвычайной ситуации)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Руководство работой личного состава ПЭП по выполнению поставленных задач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стоянно поддержание связи с транспортными службами, контроль за ходом оповещения населения и подачей транспорта на пункты посадки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Контроль за выполнением разработанных и уточненных по конкретным условиям обстановки планов эвакуации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Организация поддержания порядка в ходе эвакомероприятий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Сбор и обобщение данных о ходе эвакуации населения, вышестоящим эвакоорганам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 необходимости своевременная выдача средств индивидуальной защиты населению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работы ПЭП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ЭП в период повседневной деятельности проводит свою работу в соответствии с годовым планом, утвержденным директором учреждения (объек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чальник ПЭП несёт персональную ответственность за выполнение задач и функций, возложенных на ПЭП, определяет и утверждает обязанности между членами ПЭП, организует их работу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Начальник ПЭП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ается главой администрации, подчиняется комиссии Лосевского сельского поселения по приему и отвечает за прием эвакуированных, их регистрацию, отправку на места жительства и организацию снабжения предметами первой необходимости. Распоряжения начальника ПЭП подлежат обязательному исполнению всеми гражданами находящимися на пункт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Заместитель начальника ПЭП подчиняется начальнику ПЭП. Он является прямым начальником всего личного состава ПЭП и несет ответственность за организацию работы всех его членов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я и распоряжения начальника ПЭП и его заместителя являются обязательными для выполнения всеми членами ПЭП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Группа встречи, приема и временного размещения населения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омощник начальника ПЭП по встрече и приему непосредственно подчиняется начальнику ПЭП и отвечает за своевременную и организованную встречу эваконаселения и временное его размещение на территории ПЭП.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язанностям помощника начальника ПЭП по встрече и приему относятся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в наличии списки разводящих по местам жительства, данные о количестве и категориях прибывающего на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стречи эвакуированных, комплектация групп по 20-100 человек и отправка в сопровождении разводящих к зданию пункта прием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Группа учета прибывающих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начальника пункта по учету подчиняется начальнику ПЭП и отвечает за учет прибывшего населения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обязан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ть списки учетчиков, инструктировать их по прибытию на пунк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боту учетчиков по регистрации прибывающего населения в журналах рег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ладывать начальнику ПЭП о количестве зарегистрированного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Стол справок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стола справок подчиняется начальнику ПЭП, организует передачу информации и выдачу справок по эваковопросам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журный стола справок обяза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категорию прибывающих граждан, план размещения эвакуированных по домовладениям 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ть исчерпывающие ответы на все вопросы эвакуированных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готовка личного состава ПЭП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состава ПЭП осуществляется согласно плана </w:t>
      </w:r>
      <w:r>
        <w:rPr>
          <w:rFonts w:cs="Times New Roman" w:ascii="Times New Roman" w:hAnsi="Times New Roman"/>
          <w:sz w:val="28"/>
          <w:szCs w:val="28"/>
        </w:rPr>
        <w:t xml:space="preserve">работы эвакоприемной комиссии Лос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Материально-техническое обеспечение и финансирование ПЭП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Для проведения эвакомероприятий постановлением администрации Лосевского сельского поселения Павловского муниципального района за эвакоорганами (ПЭП) закрепляются здания (сооружения), необходимое имущество, средства для оборудования помещений и территорий, подъездных путей, мест выгрузки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сходы, связанные с содержанием эвакоорганов (ПЭП), предусматриваются в бюджете муниципального образования, организаций (учреждений) на базе которых размещаются данные органы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  <w:tab w:val="right" w:pos="9539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left" w:pos="7440" w:leader="none"/>
          <w:tab w:val="right" w:pos="9539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left" w:pos="7440" w:leader="none"/>
          <w:tab w:val="right" w:pos="9539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left" w:pos="7440" w:leader="none"/>
          <w:tab w:val="right" w:pos="9539" w:leader="none"/>
        </w:tabs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  <w:tab w:val="left" w:pos="7440" w:leader="none"/>
          <w:tab w:val="right" w:pos="9539" w:leader="none"/>
        </w:tabs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1 » 08 2015г. № 88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ого эвакуационного пункта № 1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соста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городская Г.Д.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Лосевское КДО»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2-30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щенко А. К.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2-30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Т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ПЭП по встрече и прием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2-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овицкая В. Д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тарший библиотекарь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9-51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ина Е.И.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начальника пункта по учету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2-51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.А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9-55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 С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>
          <w:trHeight w:val="37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Н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/>
        <w:t>5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>
          <w:trHeight w:val="93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унев Д.А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ндант ПЭП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61-2-3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31» 08 2015г. № 88</w:t>
      </w:r>
    </w:p>
    <w:p>
      <w:pPr>
        <w:pStyle w:val="Normal"/>
        <w:spacing w:lineRule="atLeast" w:line="27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 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</w:rPr>
        <w:t>должностных лиц пункта приема эвакуируемого населения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чальник (заместитель начальника) ПЭП</w:t>
      </w:r>
      <w:r>
        <w:rPr/>
        <w:t> - подчиняется председателю эвакоприемной комиссии и отвечает за готовность и работу ПЭП. Он имеет право отдавать распоряжения, обязательные к выполнению всеми лицами, находящимся на ПЭП. </w:t>
      </w:r>
    </w:p>
    <w:p>
      <w:pPr>
        <w:pStyle w:val="Normal"/>
        <w:spacing w:lineRule="atLeast" w:line="27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40"/>
        <w:rPr/>
      </w:pPr>
      <w:r>
        <w:rPr>
          <w:b/>
          <w:bCs/>
        </w:rPr>
        <w:t>ОН ОБЯЗАН:</w:t>
      </w:r>
      <w:r>
        <w:rPr/>
        <w:t> 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ть пункт приема рабочим аппаратом. Знать численность прибывающих на пункт эвакуируемы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корректировке документов. Иметь расчет выделения транспорта и выписку из плана разме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лучением распоряжения от председателя городской или районной комиссии о начале эвакуации из городов, незамедлительно собрать администрацию, личный состав ПЭП и развернуть работу по организации встречи эвакуируемого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связь с начальником группы по обеспечению и вызвать от них на приемный пункт представителей для организации приема прибывающих и обеспечения их всем необходимым. Поддерживать непрерывную связь с ЭП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бывающим в каком порядке будет происходить распределение и размещение эвакуируем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егистрацию прибывающего населения и распределять их по местам жи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меры к пресечению паники, не допускать неорганизованных передвижений. В первую очередь устраивать женщин, стариков и де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сти учет прибывающих эвакуируемых и докладывать председателю ЭПК города и района о ходе приема и размещения прибывающего населения.</w:t>
      </w:r>
    </w:p>
    <w:p>
      <w:pPr>
        <w:pStyle w:val="Normal"/>
        <w:spacing w:lineRule="atLeast" w:line="270" w:before="0" w:after="24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240"/>
        <w:ind w:firstLine="708"/>
        <w:rPr/>
      </w:pPr>
      <w:r>
        <w:rPr>
          <w:b/>
          <w:bCs/>
        </w:rPr>
        <w:t>ГРУППА ВСТРЕЧИ, ПРИЕМА И РАЗМЕЩЕНИЯ ЭВАКОНАСЕЛЕНИЯ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Организует и ведет встречу и прием прибывающего на ПЭП эваконаселения, а также обеспечение и размещение его в помещениях ПЭП и в местах ожидания к отправке в районы раз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мощник начальника ПЭП</w:t>
      </w:r>
      <w:r>
        <w:rPr/>
        <w:t xml:space="preserve"> по встрече и приему подчиняется начальнику ПЭП и отвечает за организацию и проведение встречи и приема прибывающего на ПЭП эваконаселения, а также обеспечение и размещение его в помещениях ПЭП и в местах ожидания к отправке в районы разме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 w:before="0" w:after="240"/>
        <w:rPr>
          <w:b/>
          <w:b/>
          <w:bCs/>
        </w:rPr>
      </w:pPr>
      <w:r>
        <w:rPr>
          <w:b/>
          <w:bCs/>
        </w:rPr>
        <w:t>ОН ОБЯЗАН: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 Иметь списки разводящих по местам жительства, данные о количестве и категориях прибывающе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>2. По прибытию эвакуируемых организует встречу, комплектует из них группы по 50-100 человек и в сопровождении разводящих отправляет к зданию пункта приема.</w:t>
      </w:r>
      <w:r>
        <w:rPr/>
        <w:br/>
      </w:r>
    </w:p>
    <w:p>
      <w:pPr>
        <w:pStyle w:val="Normal"/>
        <w:spacing w:lineRule="atLeast" w:line="270" w:before="0" w:after="240"/>
        <w:rPr/>
      </w:pPr>
      <w:r>
        <w:rPr>
          <w:b/>
          <w:bCs/>
        </w:rPr>
        <w:t>Личный состав групп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дчиняется помощнику начальника ПЭП по встрече и приему и отвечает за проведение встречи и приема прибывающего на ПЭП эваконаселения, а также обеспечение и размещение его в помещениях ПЭП и в местах ожидания к отправке в районы размещени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70" w:before="0" w:after="240"/>
        <w:rPr>
          <w:b/>
          <w:b/>
          <w:bCs/>
        </w:rPr>
      </w:pPr>
      <w:r>
        <w:rPr>
          <w:b/>
          <w:bCs/>
        </w:rPr>
        <w:t>ОН ОБЯЗАН: </w:t>
      </w:r>
    </w:p>
    <w:p>
      <w:pPr>
        <w:pStyle w:val="Normal"/>
        <w:ind w:firstLine="709"/>
        <w:jc w:val="both"/>
        <w:rPr/>
      </w:pPr>
      <w:r>
        <w:rPr/>
        <w:t>а) В повседневной деятельности </w:t>
      </w:r>
    </w:p>
    <w:p>
      <w:pPr>
        <w:pStyle w:val="Normal"/>
        <w:ind w:firstLine="709"/>
        <w:jc w:val="both"/>
        <w:rPr/>
      </w:pPr>
      <w:r>
        <w:rPr/>
        <w:t>- знать рабочие места; </w:t>
      </w:r>
    </w:p>
    <w:p>
      <w:pPr>
        <w:pStyle w:val="Normal"/>
        <w:ind w:firstLine="709"/>
        <w:jc w:val="both"/>
        <w:rPr/>
      </w:pPr>
      <w:r>
        <w:rPr/>
        <w:t>- изучать места встречи, приема и размещения эваконаселения ; </w:t>
      </w:r>
    </w:p>
    <w:p>
      <w:pPr>
        <w:pStyle w:val="Normal"/>
        <w:ind w:firstLine="709"/>
        <w:jc w:val="both"/>
        <w:rPr/>
      </w:pPr>
      <w:r>
        <w:rPr/>
        <w:t>- изучить обязанности и научиться работать с документами. </w:t>
      </w:r>
    </w:p>
    <w:p>
      <w:pPr>
        <w:pStyle w:val="Normal"/>
        <w:ind w:firstLine="709"/>
        <w:jc w:val="both"/>
        <w:rPr/>
      </w:pPr>
      <w:r>
        <w:rPr/>
        <w:t>б) При выполнении мероприятий ГО первой группы </w:t>
      </w:r>
    </w:p>
    <w:p>
      <w:pPr>
        <w:pStyle w:val="Normal"/>
        <w:ind w:firstLine="709"/>
        <w:jc w:val="both"/>
        <w:rPr/>
      </w:pPr>
      <w:r>
        <w:rPr/>
        <w:t>- прибыть на СЭП, занять рабочие места, получить средства защиты; </w:t>
      </w:r>
    </w:p>
    <w:p>
      <w:pPr>
        <w:pStyle w:val="Normal"/>
        <w:ind w:firstLine="709"/>
        <w:jc w:val="both"/>
        <w:rPr/>
      </w:pPr>
      <w:r>
        <w:rPr/>
        <w:t>- уточнить обязанности, места встречи, приема и размещения эваконаселения; </w:t>
      </w:r>
    </w:p>
    <w:p>
      <w:pPr>
        <w:pStyle w:val="Normal"/>
        <w:ind w:firstLine="709"/>
        <w:jc w:val="both"/>
        <w:rPr/>
      </w:pPr>
      <w:r>
        <w:rPr/>
        <w:t>в) При проведении рассредоточения и эвакуации </w:t>
      </w:r>
    </w:p>
    <w:p>
      <w:pPr>
        <w:pStyle w:val="Normal"/>
        <w:ind w:firstLine="709"/>
        <w:jc w:val="both"/>
        <w:rPr/>
      </w:pPr>
      <w:r>
        <w:rPr/>
        <w:t>- занять рабочее место, получить документы и средства защиты; </w:t>
      </w:r>
    </w:p>
    <w:p>
      <w:pPr>
        <w:pStyle w:val="Normal"/>
        <w:ind w:left="720" w:hanging="11"/>
        <w:jc w:val="both"/>
        <w:rPr/>
      </w:pPr>
      <w:r>
        <w:rPr/>
        <w:t>- по данным группы учета уточнить порядок встречи, приема и размещения эваконаселения; </w:t>
      </w:r>
    </w:p>
    <w:p>
      <w:pPr>
        <w:pStyle w:val="Normal"/>
        <w:ind w:firstLine="709"/>
        <w:jc w:val="both"/>
        <w:rPr/>
      </w:pPr>
      <w:r>
        <w:rPr/>
        <w:t>- вести рабочие документы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 w:before="0" w:after="240"/>
        <w:jc w:val="center"/>
        <w:rPr>
          <w:b/>
          <w:b/>
          <w:bCs/>
        </w:rPr>
      </w:pPr>
      <w:r>
        <w:rPr>
          <w:b/>
          <w:bCs/>
        </w:rPr>
        <w:t>ГРУППА УЧЕТА ЭВАКОНАСЕЛЕНИЯ</w:t>
      </w:r>
    </w:p>
    <w:p>
      <w:pPr>
        <w:pStyle w:val="Normal"/>
        <w:ind w:firstLine="709"/>
        <w:jc w:val="both"/>
        <w:rPr/>
      </w:pPr>
      <w:r>
        <w:rPr/>
        <w:t>Ведет регистрацию и учет эваконаселения прибывающего на ПЭП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ощник начальника пун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учету подчиняется начальнику ПЭП и отвечает за своевременное прибытие эваконаселения на ПЭП и его учет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 ОБЯЗАН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еть списки учетчиков, инструктировать их по прибытию на пункт.</w:t>
      </w:r>
    </w:p>
    <w:p>
      <w:pPr>
        <w:pStyle w:val="Style18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овывать работу учетчиков по регистрации прибывающего населения в журналах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ладывать начальнику пункта о количестве зарегистрированного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ый состав группы учета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чиняется помощнику начальника пункта по учету и отвечают за встречу и учет эваконаселения: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 ОБЯЗАН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овседневной деятельности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рабочие места и маршруты следования эваконаселения на ПЭП;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обязанности и научиться работать с документами.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выполнении мероприятий ГО первой группы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быть на ПЭП, занять рабочее место, получить средства защиты, уточнить графики прибытия и маршруты следования эваконаселения на ПЭП;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ить учетные документы.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проведении эвакоприемных мероприятий </w:t>
      </w:r>
    </w:p>
    <w:p>
      <w:pPr>
        <w:pStyle w:val="Style1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установленное время встречать колонны эваконаселения, сопровождать их в отведенное помещение и вместе с ними учитывать прибывших людей; </w:t>
      </w:r>
    </w:p>
    <w:p>
      <w:pPr>
        <w:pStyle w:val="Style18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начальнику группы донесения о ходе прибытия и учета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Л СПРАВОК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сбор информации и выдачу справок по ходу эвакоприемных мероприятий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ый стола справок подчиняется начальнику ПЭП и отвечает за подготовку и выдачу справок по эваковопросам.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Н ОБЯЗАН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категорию прибывших граждан, план размещения эвакуированных по домовладениям и ЖЭУ ЖКХ;</w:t>
      </w:r>
    </w:p>
    <w:p>
      <w:pPr>
        <w:pStyle w:val="Style18"/>
        <w:ind w:left="720" w:hanging="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ть исчерпывающие ответы на все интересующие вопросы эвакуируемых.</w:t>
      </w:r>
    </w:p>
    <w:p>
      <w:pPr>
        <w:pStyle w:val="Style18"/>
        <w:ind w:left="720" w:hanging="1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КОМЕНДАНТСКАЯ СЛУЖБА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товит помещение и обеспечивает личный состав ПЭП всем необходимым для работы, защиты и отдыха. </w:t>
      </w:r>
    </w:p>
    <w:p>
      <w:pPr>
        <w:pStyle w:val="Normal"/>
        <w:ind w:firstLine="709"/>
        <w:jc w:val="both"/>
        <w:rPr/>
      </w:pPr>
      <w:r>
        <w:rPr/>
        <w:t>Комендант (помощник) подчиняется непосредственно начальнику ПЭП и отвечает за готовность помещения, его оборудование и обозначение, за защиту людей и пожарную безопасность на ПЭП.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  <w:t>ОН ОБЯЗАН: 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11"/>
        <w:jc w:val="both"/>
        <w:rPr/>
      </w:pPr>
      <w:r>
        <w:rPr/>
        <w:t>- по распоряжению начальника пункта организовать и готовить помещения пункта прием населения и при необходимости обеспечивать его необходимым инвентарем;</w:t>
      </w:r>
    </w:p>
    <w:p>
      <w:pPr>
        <w:pStyle w:val="Normal"/>
        <w:ind w:left="720" w:hanging="11"/>
        <w:jc w:val="both"/>
        <w:rPr/>
      </w:pPr>
      <w:r>
        <w:rPr/>
        <w:t>- следить за порядком в помещении пункта приема на протяжении всего периода работы пункта;</w:t>
      </w:r>
    </w:p>
    <w:p>
      <w:pPr>
        <w:pStyle w:val="Normal"/>
        <w:ind w:left="720" w:hanging="11"/>
        <w:jc w:val="both"/>
        <w:rPr/>
      </w:pPr>
      <w:r>
        <w:rPr/>
        <w:t>- создавать условия для нормального размещения эвакуируемых;</w:t>
      </w:r>
    </w:p>
    <w:p>
      <w:pPr>
        <w:pStyle w:val="Normal"/>
        <w:ind w:left="720" w:hanging="11"/>
        <w:jc w:val="both"/>
        <w:rPr/>
      </w:pPr>
      <w:r>
        <w:rPr/>
        <w:t>- обеспечивать сохранность имущества пункта и вещей граждан. При необходимости выделять место для хранения вещей.</w:t>
      </w:r>
    </w:p>
    <w:p>
      <w:pPr>
        <w:pStyle w:val="Normal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8:00Z</dcterms:created>
  <dc:creator>1</dc:creator>
  <dc:description/>
  <cp:keywords/>
  <dc:language>en-US</dc:language>
  <cp:lastModifiedBy>Admin</cp:lastModifiedBy>
  <cp:lastPrinted>2015-08-31T14:34:00Z</cp:lastPrinted>
  <dcterms:modified xsi:type="dcterms:W3CDTF">2015-08-31T11:44:00Z</dcterms:modified>
  <cp:revision>37</cp:revision>
  <dc:subject/>
  <dc:title>Российская Федерация</dc:title>
</cp:coreProperties>
</file>