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оведения населения при оповещении о возникновении крупных лесных пожаров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сирены, прерывистые гудки на транспортных средствах означают сигнал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нимание всем!»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Это главный сигнал - помни и знай его!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</w:rPr>
        <w:t>При сигнале "Внимание всем!" включите радиоприемник на одну из радиостанций «Мелодия». «Маяк». «Радио России», «Дорожное Радио», «На семи холмах», «Русское Радио» и телевизор на ТВ канал «Россия 1», для получения достоверной информации о возникновении крупных лесных пожаров в районе Вашего населенного пункта. Прослушайте речевое сообщение диктора. В дальнейшем выполняйте все распоряжения по защите жизни и здоровья граждан. Поинтересуйтесь у соседей о полученной информации, позвоните уличкому, уточните у него, как действовать в сложившейся обстановке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действовать в условиях возникновения крупного лесного пожара!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получения сообщения об эвакуации: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ходитесь в пределах домовладения закройте окна, двери. Соберите личные документы, документы на жилую площадь. Соберите необходимый запас продуктов питания, питьевой воды (желательно в пластиковых бутылках).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слушайте речевые сообщения, транслируемые через уличные громкоговорители, действуйте в строгом соответствии с их указаниями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ив сообщение об эвакуации: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ыключите в квартире электроприборы, перекройте газ, закройте форточки и двери, закройте квартиру на замок.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эвакуируемым необходимо прибыть в установленное место сбора для эвакуации в безопасное место.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сли Вы находитесь в лесу и начался пожар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кунитесь в ближайший водоем (при наличии)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ойтесь мокрой одеждой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шите через мокрый платок или смоченную одежду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одоления нехватки кислорода пригнитесь к земле: бегите вдоль фронта огня; 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гоняйте лесной пожар: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е из леса быстро и только в противоположную (левую или правую сторону) - распространения огня, используя открытые пространства поляны, а также участки лиственного леса.</w:t>
      </w:r>
    </w:p>
    <w:p>
      <w:pPr>
        <w:pStyle w:val="Normal"/>
        <w:ind w:left="11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наибольшую опасность для Вас представляет высокая температура воздуха, задымленность. сильный ветер.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Е!</w:t>
      </w:r>
    </w:p>
    <w:p>
      <w:pPr>
        <w:pStyle w:val="Normal"/>
        <w:ind w:left="1134" w:hanging="0"/>
        <w:jc w:val="center"/>
        <w:rPr/>
      </w:pPr>
      <w:r>
        <w:rPr>
          <w:rFonts w:cs="Times New Roman" w:ascii="Times New Roman" w:hAnsi="Times New Roman"/>
          <w:b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ости прослушивайте речевые сообщения дикторов радио и телевидения, будьте внимательны к информации, передаваемой через громкоговорители местной системы оповещения!</w:t>
      </w:r>
    </w:p>
    <w:sectPr>
      <w:headerReference w:type="default" r:id="rId2"/>
      <w:type w:val="nextPage"/>
      <w:pgSz w:w="11906" w:h="16838"/>
      <w:pgMar w:left="267" w:right="1273" w:gutter="0" w:header="0" w:top="1268" w:footer="0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25</wp:posOffset>
              </wp:positionH>
              <wp:positionV relativeFrom="paragraph">
                <wp:posOffset>254000</wp:posOffset>
              </wp:positionV>
              <wp:extent cx="58420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right"/>
                            <w:rPr/>
                          </w:pPr>
                          <w:r>
                            <w:rPr>
                              <w:rStyle w:val="Tahoma"/>
                            </w:rPr>
                            <w:t xml:space="preserve">&lt; </w:t>
                          </w:r>
                          <w:r>
                            <w:rPr>
                              <w:rStyle w:val="Tahoma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.6pt;mso-wrap-distance-left:0pt;mso-wrap-distance-right:0pt;mso-wrap-distance-top:0pt;mso-wrap-distance-bottom:0pt;margin-top:20pt;mso-position-vertical-relative:text;margin-left: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right"/>
                      <w:rPr/>
                    </w:pPr>
                    <w:r>
                      <w:rPr>
                        <w:rStyle w:val="Tahoma"/>
                      </w:rPr>
                      <w:t xml:space="preserve">&lt; </w:t>
                    </w:r>
                    <w:r>
                      <w:rPr>
                        <w:rStyle w:val="Tahoma"/>
                        <w:lang w:val="en-US" w:eastAsia="en-US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Tahoma">
    <w:name w:val="Колонтитул + Tahoma"/>
    <w:qFormat/>
    <w:rPr>
      <w:rFonts w:ascii="Tahoma" w:hAnsi="Tahoma" w:cs="Tahoma"/>
      <w:b/>
      <w:bCs/>
      <w:sz w:val="8"/>
      <w:szCs w:val="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ind w:hanging="10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3:00Z</dcterms:created>
  <dc:creator>uklishina</dc:creator>
  <dc:description/>
  <dc:language>en-US</dc:language>
  <cp:lastModifiedBy>user</cp:lastModifiedBy>
  <dcterms:modified xsi:type="dcterms:W3CDTF">2018-05-17T08:43:00Z</dcterms:modified>
  <cp:revision>2</cp:revision>
  <dc:subject/>
  <dc:title/>
</cp:coreProperties>
</file>