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ообщения о наличии гражданства иностранного госуда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униципального служащего ОМ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Главе Александровского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 ст. 27 Федерального закона от 30.04.2021                            № 116-ФЗ «О внесении изменений в отдельные законодательные акты Российской Федерации», пп. 9.1. п.1 ст.12 Федерального закона от 02.03.2007 № 25-ФЗ «О муниципальной службе в Российской Федерации»                              сообщаю о том, что по состоянию на 01.07.2021 я имею (возможно име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гражданство (подданство)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сообщаю, что мною предприняты действия по получению документа, подтверждающего прекращение гражданства (подданства) / права на постоянное проживание гражданина Российской Федерации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на территории</w:t>
      </w:r>
      <w:r>
        <w:rPr>
          <w:sz w:val="28"/>
          <w:szCs w:val="28"/>
        </w:rPr>
        <w:t xml:space="preserve">  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ностранного государств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олучении документа, подтверждающего прекращение гражданства (подданства) иностранного государства / права на постоянное проживание гражданина Российской Федерации на территории иностранного государства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>обязуюсь представить такой документ в день его получения, но не позднее 5 рабочих дней со дня прекращения гражданства (подданства) иностранного государства  / права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упрежден, что непредставление в установленные сроки мною сведений о прекращения гражданства (подданства) иностранного государства  или права на постоянное проживание гражданина Российской Федерации на территории иностранного государства влечет освобождение меня от замещаемой должности и увольнение со службы в соответствии с пп.7 п.1 ст.13 Федерального закона от 02.03.2007 № 25-ФЗ «О муниципальной службе в Российской Федерации».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 20__г.           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user</dc:creator>
  <dc:description/>
  <dc:language>en-US</dc:language>
  <cp:lastModifiedBy>LA</cp:lastModifiedBy>
  <dcterms:modified xsi:type="dcterms:W3CDTF">2022-06-20T12:48:00Z</dcterms:modified>
  <cp:revision>2</cp:revision>
  <dc:subject/>
  <dc:title/>
</cp:coreProperties>
</file>