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общения о наличии гражданства иностранного госуда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ого служащего ОМ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Главе Песковского сельского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замещаемая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1 ст. 27 Федерального закона от 30.04.2021                            № 116-ФЗ «О внесении изменений в отдельные законодательные акты Российской Федерации», пп. 9.1. п.1 ст.12 Федерального закона от 02.03.2007 № 25-ФЗ «О муниципальной службе в Российской Федерации»                              сообщаю о том, что по состоянию на 01.07.2021 я имею (возможно име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гражданство (подданство) иностранного государства или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же сообщаю, что мною предприняты действия по получению документа, подтверждающего прекращение гражданства (подданства) / права на постоянное проживание гражданина Российской Федерации</w:t>
      </w:r>
      <w:r>
        <w:rPr>
          <w:rFonts w:cs="Times New Roman" w:ascii="Times New Roman" w:hAnsi="Times New Roman"/>
          <w:i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иностранного государ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документа, подтверждающего прекращение гражданства (подданства) иностранного государства / права на постоянное проживание гражданина Российской Федерации на территории иностранного государства </w:t>
      </w:r>
      <w:r>
        <w:rPr>
          <w:rFonts w:cs="Times New Roman" w:ascii="Times New Roman" w:hAnsi="Times New Roman"/>
          <w:i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обязуюсь представить такой документ в день его получения, но не позднее 5 рабочих дней со дня прекращения гражданства (подданства) иностранного государства  / права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 предупрежден, что непредставление в установленные сроки мною сведений о прекращения гражданства (подданства) иностранного государства  или права на постоянное проживание гражданина Российской Федерации на территории иностранного государства влечет освобождение меня от замещаемой должности и увольнение со службы в соответствии с пп.7 п.1 ст.13 Федерального закона от 02.03.2007 № 25-ФЗ «О муниципальной службе в Российской Федерации».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 2021г.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2:00Z</dcterms:created>
  <dc:creator>Customer</dc:creator>
  <dc:description/>
  <dc:language>en-US</dc:language>
  <cp:lastModifiedBy>LA</cp:lastModifiedBy>
  <dcterms:modified xsi:type="dcterms:W3CDTF">2021-07-13T07:42:00Z</dcterms:modified>
  <cp:revision>2</cp:revision>
  <dc:subject/>
  <dc:title/>
</cp:coreProperties>
</file>