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641"/>
        <w:gridCol w:w="978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щенко С.Н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Директор Муниципальное казенное учреждение дополнительного образования «Лосевский Дом детского творчества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734,2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-Санта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14.7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1</cp:lastModifiedBy>
  <cp:lastPrinted>2016-05-05T11:25:00Z</cp:lastPrinted>
  <dcterms:modified xsi:type="dcterms:W3CDTF">2019-04-29T17:49:00Z</dcterms:modified>
  <cp:revision>36</cp:revision>
  <dc:subject/>
  <dc:title/>
</cp:coreProperties>
</file>