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щенко Б.П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ременно не работае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 жил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imler ben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ургон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 жил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ндивидуальный предпринемател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228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 жил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User</cp:lastModifiedBy>
  <cp:lastPrinted>2017-04-26T16:35:00Z</cp:lastPrinted>
  <dcterms:modified xsi:type="dcterms:W3CDTF">2017-04-26T12:37:00Z</dcterms:modified>
  <cp:revision>38</cp:revision>
  <dc:subject/>
  <dc:title/>
</cp:coreProperties>
</file>