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 СНД 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1"/>
        <w:gridCol w:w="1811"/>
        <w:gridCol w:w="1484"/>
        <w:gridCol w:w="1550"/>
        <w:gridCol w:w="1069"/>
        <w:gridCol w:w="1111"/>
        <w:gridCol w:w="1492"/>
        <w:gridCol w:w="1477"/>
        <w:gridCol w:w="1464"/>
        <w:gridCol w:w="1353"/>
        <w:gridCol w:w="1210"/>
      </w:tblGrid>
      <w:tr>
        <w:trPr>
          <w:trHeight w:val="3698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. О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883" w:hRule="exact"/>
        </w:trPr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недвижимост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редств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едвижимост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(кв.м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асположен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исеева И.А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Заведующая Лосевским ветеринарным участком БУВО «Павловская рай СББЖ»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 843.4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52" w:hRule="exac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883.8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ль «Астра»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 «Аурис»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6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9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User</cp:lastModifiedBy>
  <cp:lastPrinted>2017-04-26T16:15:00Z</cp:lastPrinted>
  <dcterms:modified xsi:type="dcterms:W3CDTF">2017-04-26T12:16:00Z</dcterms:modified>
  <cp:revision>38</cp:revision>
  <dc:subject/>
  <dc:title/>
</cp:coreProperties>
</file>