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НД Лосевского сельского поселения Павловского муниципального района Воронежской области седьмого созыв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762"/>
        <w:gridCol w:w="1447"/>
        <w:gridCol w:w="1511"/>
        <w:gridCol w:w="1035"/>
        <w:gridCol w:w="1091"/>
        <w:gridCol w:w="1819"/>
        <w:gridCol w:w="1445"/>
        <w:gridCol w:w="1386"/>
        <w:gridCol w:w="1328"/>
        <w:gridCol w:w="1210"/>
      </w:tblGrid>
      <w:tr>
        <w:trPr>
          <w:trHeight w:val="3698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исеева И.А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ведующая Лосевским ветеринарным участком БУВО «Павловская рай СББЖ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58,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2,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 «Аурис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лексеев А.С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КУ ДО "Павловский ЦДТ", методи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61,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 дол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гранта, 219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96,9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 дол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дченко В.А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О «Лосевский завод «Металлист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55,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66,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ельский Г.Г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подаватель Муниципальное казенное учреждение дополнительного образования «Лосевская детская музыкальная школа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389,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.А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ременно не работа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200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200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9.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яжный В.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водитель филиала МКОУ ДОТ Павловская ДЮСШ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4.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 Пасс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202.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яжный А.П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меститель директора по УВР, учитель хим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8751,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асс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129,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рожцев В.А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подаватель организатор ОБЖ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КОУ Лосевская СОШ №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37,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</w:t>
            </w:r>
            <w:r>
              <w:rPr/>
              <w:t>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САНГ ЙОНГ Кайро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52,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А.М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КОУ Лосевская СОШ №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189,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57,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алашникова Е.М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КУК Лосевское КДО, методи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16,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Цыбин М.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ПП Павловского муниципального района "Энергетик", слесар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47,4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84,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жельская И.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КУ ДО "Лосевская детская музыкальная школа", преподавате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20,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28,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Сельсовет</cp:lastModifiedBy>
  <cp:lastPrinted>2017-04-26T16:15:00Z</cp:lastPrinted>
  <dcterms:modified xsi:type="dcterms:W3CDTF">2021-04-01T05:44:00Z</dcterms:modified>
  <cp:revision>69</cp:revision>
  <dc:subject/>
  <dc:title/>
</cp:coreProperties>
</file>