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900"/>
        <w:gridCol w:w="1440"/>
        <w:gridCol w:w="1152"/>
        <w:gridCol w:w="1108"/>
        <w:gridCol w:w="1476"/>
        <w:gridCol w:w="1494"/>
        <w:gridCol w:w="1430"/>
        <w:gridCol w:w="837"/>
        <w:gridCol w:w="2403"/>
      </w:tblGrid>
      <w:tr>
        <w:trPr>
          <w:trHeight w:val="22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гаев А. Р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а Лосевского сельского поселения Павлов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654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190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-Патриот, Автомобиль легковой Фольксваген-Поло, Автомобиль грузовой Фольксваген-транспорт, Сельскохозяйственная техника Трактор ЮМЗ-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X-TRAIL 2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68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531" w:gutter="0" w:header="0" w:top="709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User</cp:lastModifiedBy>
  <cp:lastPrinted>2018-05-04T14:32:00Z</cp:lastPrinted>
  <dcterms:modified xsi:type="dcterms:W3CDTF">2018-05-04T12:19:00Z</dcterms:modified>
  <cp:revision>27</cp:revision>
  <dc:subject/>
  <dc:title/>
</cp:coreProperties>
</file>