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00"/>
        <w:gridCol w:w="1440"/>
        <w:gridCol w:w="1152"/>
        <w:gridCol w:w="1108"/>
        <w:gridCol w:w="1476"/>
        <w:gridCol w:w="1494"/>
        <w:gridCol w:w="1430"/>
        <w:gridCol w:w="837"/>
        <w:gridCol w:w="2403"/>
      </w:tblGrid>
      <w:tr>
        <w:trPr>
          <w:trHeight w:val="22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аев А. Р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Лосевского сельского поселения Павл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722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9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Патриот, Автомобиль легковой: Ниссан X-TRAIL 2.0SE  Автомобиль грузовой Фольксваген-транспорт, Сельскохозяйственная техника Трактор ЮМЗ-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OLARIS 201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531" w:gutter="0" w:header="0" w:top="709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Losevo1</cp:lastModifiedBy>
  <cp:lastPrinted>2018-05-04T14:32:00Z</cp:lastPrinted>
  <dcterms:modified xsi:type="dcterms:W3CDTF">2020-05-05T08:00:00Z</dcterms:modified>
  <cp:revision>32</cp:revision>
  <dc:subject/>
  <dc:title/>
</cp:coreProperties>
</file>