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 2 квартале 2018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осевского сельского поселения Павловского муниципального района Воронежской области во 2 квартале 2018 года на рассмотрение поступило 6 устных  обращений граждан (в 1 квартале  2018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 обращений</w:t>
      </w:r>
      <w:r>
        <w:rPr>
          <w:rFonts w:cs="Times New Roman" w:ascii="Times New Roman" w:hAnsi="Times New Roman"/>
          <w:b/>
          <w:sz w:val="28"/>
          <w:szCs w:val="28"/>
        </w:rPr>
        <w:t>, во</w:t>
      </w:r>
      <w:r>
        <w:rPr>
          <w:rFonts w:cs="Times New Roman" w:ascii="Times New Roman" w:hAnsi="Times New Roman"/>
          <w:sz w:val="28"/>
          <w:szCs w:val="28"/>
        </w:rPr>
        <w:t xml:space="preserve"> 2 квартале 2017 года – 10 обращений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-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(+3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16,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+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18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повторных и коллективных обращений не поступал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аналогичном периоде 2017 года – 1 коллективное обращ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7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6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-16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4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(+3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непосредственно от заявителей уменьшилось на 16,7%, что свидетельству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зрастающем доверии к органам местного самоуправ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решения вопросов местного значения администрацией Лосевского сельского поселения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направленность письменных  и устных </w:t>
      </w:r>
      <w:r>
        <w:rPr/>
        <w:t>обращений и тенденц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851"/>
        <w:gridCol w:w="850"/>
        <w:gridCol w:w="1277"/>
        <w:gridCol w:w="1134"/>
      </w:tblGrid>
      <w:tr>
        <w:trPr>
          <w:tblHeader w:val="true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в. 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в.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 кв.201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18"/>
                <w:szCs w:val="18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4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18"/>
                <w:szCs w:val="18"/>
              </w:rPr>
              <w:t>Наследование (за исключением международногочастного 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  <w:shd w:fill="E0E0E0" w:val="clear"/>
              </w:rPr>
              <w:t xml:space="preserve">Культура (за исключением международного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трудн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организаций сферы культуры и их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Образование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13.0139.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стандарты требования к образовательному процес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4.005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Регулирование семейных отношений с участ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иностранных граждан и лиц без гражд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4.0052.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единение с близкими родстве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4.004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002.0004.0047.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18"/>
                <w:szCs w:val="18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84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5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спользование и охрана земель (за исклю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trHeight w:val="11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мониторинг земель. Землеустройство.</w:t>
            </w:r>
          </w:p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(изменение) границ земельных участ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ирование земель для государственных и 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10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ус военнослужащих. Социальная защита</w:t>
            </w:r>
          </w:p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еннослужащих, граждан, уволенных с военной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ужбы, и членов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5.0158.0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и воинам, воинские захоронения, мемо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мун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1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ы частного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изаций сферы культуры и и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(0,  1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стандарты, требования к образовательному процессу- (0,  1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единение с близкими родственниками (0,  1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родителей и дет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  0  и 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(0, 2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, правовое регулирование строительной деятельности (0, 1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е обеспечение и социальное поддержка и соц. помощь семьям, имеющих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 0,1 и 0 обращений соответственн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ранспортной инфраструктуры (0,1 и 0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. (0,0 и 1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ледование (1,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полнение государственных требований при осуществлении строительной деятельности, соблюдение СНИ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держание домашних животных (</w:t>
      </w:r>
      <w:r>
        <w:rPr>
          <w:rFonts w:cs="Times New Roman" w:ascii="Times New Roman" w:hAnsi="Times New Roman"/>
          <w:sz w:val="28"/>
          <w:szCs w:val="28"/>
        </w:rPr>
        <w:t>2,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частного домовладения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2 квартале 2018 по сравнению со 2 кварталом 2017 года уменьшилось количество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rFonts w:cs="Times New Roman" w:ascii="Times New Roman" w:hAnsi="Times New Roman"/>
          <w:sz w:val="28"/>
          <w:szCs w:val="28"/>
        </w:rPr>
        <w:t>- ( 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изаций сферы культуры и и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- (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стандарты требования к образовательному процесс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0,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единение с близкими родственниками  (0, 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-(0, 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строительной деятельности -(0, 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-(0, 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воинам, воинские захоронения, мемориалы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-(0, 2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2 квартале 2018 по сравнению со 2 кварталом 2017 года увеличилось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1,  0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следование </w:t>
      </w:r>
      <w:r>
        <w:rPr>
          <w:rFonts w:cs="Times New Roman" w:ascii="Times New Roman" w:hAnsi="Times New Roman"/>
          <w:sz w:val="28"/>
          <w:szCs w:val="28"/>
        </w:rPr>
        <w:t>(1,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полнение государственных требований при осуществлении строительной деятельности, соблюдение СНИПов</w:t>
      </w:r>
      <w:r>
        <w:rPr>
          <w:rFonts w:cs="Times New Roman" w:ascii="Times New Roman" w:hAnsi="Times New Roman"/>
          <w:sz w:val="28"/>
          <w:szCs w:val="28"/>
        </w:rPr>
        <w:t xml:space="preserve"> (1,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ние домашних животных </w:t>
      </w:r>
      <w:r>
        <w:rPr>
          <w:rFonts w:cs="Times New Roman" w:ascii="Times New Roman" w:hAnsi="Times New Roman"/>
          <w:sz w:val="28"/>
          <w:szCs w:val="28"/>
        </w:rPr>
        <w:t>(2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просы частного домовладения </w:t>
      </w:r>
      <w:r>
        <w:rPr>
          <w:rFonts w:cs="Times New Roman" w:ascii="Times New Roman" w:hAnsi="Times New Roman"/>
          <w:sz w:val="28"/>
          <w:szCs w:val="28"/>
        </w:rPr>
        <w:t>(1,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, поступивших в администрацию Лосевского сельского поселения Павловского</w:t>
      </w:r>
      <w:r>
        <w:rPr/>
        <w:t xml:space="preserve">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Лосевского сельского поселения Павловского муниципального района во 2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.0003.0037.0209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права собственности. Прекращение права собственности</w:t>
            </w:r>
            <w:r>
              <w:rPr>
                <w:bCs/>
                <w:color w:val="943634"/>
                <w:sz w:val="18"/>
                <w:szCs w:val="18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943634"/>
                <w:sz w:val="16"/>
                <w:szCs w:val="16"/>
              </w:rPr>
              <w:t>Проведение разъяснительной работы специалистами администрации среди населения по вопросу оформления собственности в филиале МФЦ расположенном на территории Лосевского с\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Наследование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C0504D"/>
                <w:sz w:val="16"/>
                <w:szCs w:val="16"/>
              </w:rPr>
              <w:t>Проведение разъяснительной работы специалистами администрации по вопросам наслед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.0009.0096.0675</w:t>
            </w:r>
            <w:r>
              <w:rPr>
                <w:bCs/>
                <w:color w:val="943634"/>
                <w:sz w:val="18"/>
                <w:szCs w:val="18"/>
              </w:rPr>
              <w:t xml:space="preserve"> 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94363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ей Лосевского поселения совместно с администрацией района ведется контроль за подрядными организациями осуществляющими ремонт дорог общего пользования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03.0009.0098.0727</w:t>
            </w:r>
            <w:r>
              <w:rPr>
                <w:bCs/>
                <w:sz w:val="18"/>
                <w:szCs w:val="18"/>
              </w:rPr>
              <w:t xml:space="preserve"> Содержание домашних животны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943634"/>
                <w:sz w:val="16"/>
                <w:szCs w:val="16"/>
              </w:rPr>
            </w:pPr>
            <w:r>
              <w:rPr>
                <w:bCs/>
                <w:color w:val="943634"/>
                <w:sz w:val="16"/>
                <w:szCs w:val="16"/>
              </w:rPr>
              <w:t>Проведение специалистами администрации разъяснительно работе по вопросам содержания домашних живот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05.0005.0054.1119 Вопросы частного домовлад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Специалистами администрации при выезде на место по заявлению по вопросам градостроительного зонирования  и правил благоустройства проводится информирование граждан по вопросам законодательства в данной обла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8-07-20T15:24:00Z</cp:lastPrinted>
  <dcterms:modified xsi:type="dcterms:W3CDTF">2018-07-31T06:54:00Z</dcterms:modified>
  <cp:revision>146</cp:revision>
  <dc:subject/>
  <dc:title/>
</cp:coreProperties>
</file>