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об обращениях граждан, поступивш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рассмотрение в администрацию Лосе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4 квартале 2017 год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Лосевского сельского поселения Павловского муниципального района Воронежской области в 4 квартале 2017 года на рассмотрение поступило 7 устных и письменных обращений граждан (в 4 квартале  2016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 обращений</w:t>
      </w:r>
      <w:r>
        <w:rPr>
          <w:rFonts w:cs="Times New Roman" w:ascii="Times New Roman" w:hAnsi="Times New Roman"/>
          <w:b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3 квартале 2017 года – 2 обращений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7 года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5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(+7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2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(-8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+3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-3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-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+75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 вышестоящих и других органов в администрацию Лосевского сельского поселения Павловского муниципального района Воронежской области за отчетный период обращений не поступало, в том числе с внешним контролем - 0 обращений. На внутренний контроль руководством администрации района в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17 года обращений не </w:t>
      </w:r>
      <w:r>
        <w:rPr>
          <w:rFonts w:cs="Times New Roman" w:ascii="Times New Roman" w:hAnsi="Times New Roman"/>
          <w:sz w:val="28"/>
          <w:szCs w:val="28"/>
        </w:rPr>
        <w:t>поставлен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4 квартале 2017 года, как и </w:t>
      </w:r>
      <w:r>
        <w:rPr>
          <w:rFonts w:cs="Times New Roman" w:ascii="Times New Roman" w:hAnsi="Times New Roman"/>
          <w:sz w:val="28"/>
          <w:szCs w:val="28"/>
        </w:rPr>
        <w:t xml:space="preserve">в аналогичном периоде 2016 года, повторных и коллективных обращений не поступало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источников поступления обращений и запросов на рассмотрение в  администрацию Лосев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7 года)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5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 (+7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29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(-80%)</w:t>
            </w:r>
          </w:p>
        </w:tc>
      </w:tr>
    </w:tbl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 непосредственно от заявителей увеличилось на 71%, что свидетельствуе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озрастающем доверии к органам местного самоуправления</w:t>
      </w:r>
      <w:r>
        <w:rPr>
          <w:color w:val="000000"/>
          <w:spacing w:val="10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решения вопросов местного значения администрацией Лосевского сельского поселения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ая направленность письменных  и устных </w:t>
      </w:r>
      <w:r>
        <w:rPr/>
        <w:t xml:space="preserve">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7 года)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5 года)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6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3 (+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3 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rFonts w:cs="Calibri"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2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(-3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rFonts w:cs="Calibri"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134"/>
        <w:gridCol w:w="1134"/>
        <w:gridCol w:w="957"/>
        <w:gridCol w:w="1169"/>
      </w:tblGrid>
      <w:tr>
        <w:trPr>
          <w:trHeight w:val="1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вопр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в общем количестве вопросов (%)</w:t>
            </w:r>
          </w:p>
        </w:tc>
      </w:tr>
      <w:tr>
        <w:trPr>
          <w:trHeight w:val="1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. 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highlight w:val="yellow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.0002.0000.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.0002.002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.0002.0027.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.000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.0003.00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следование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.0003.0042.1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следование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.0003.003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.0003.0037.07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.0003.003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ормление недвижимости в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оциальная сф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  <w:highlight w:val="green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енсии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1.0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трудовой пенсии (по старости, по инвалидности, в случае потери кормиль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002.0007.0073.1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мер выплат по уходу за 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3.0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.001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.0013.014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szCs w:val="18"/>
              </w:rPr>
              <w:t>Культура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.0013.0141.08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7.007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0002.0007.0074.02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«Ветеран труда», «Участник трудового фро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Эконом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.0009.009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.0009.0099.0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.0009.0097.06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3.0009.009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6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005.005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5.0005.0054.0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6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ым ф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я из анализа 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8"/>
          <w:szCs w:val="28"/>
        </w:rPr>
        <w:t xml:space="preserve">, отмечается </w:t>
      </w:r>
      <w:r>
        <w:rPr>
          <w:rFonts w:cs="Times New Roman" w:ascii="Times New Roman" w:hAnsi="Times New Roman"/>
          <w:b/>
          <w:sz w:val="28"/>
          <w:szCs w:val="28"/>
        </w:rPr>
        <w:t>тенд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 частного домовладения (1,  0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достроительные нормативы. Градостроительное законодательство Российской Федерации (1, 0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иблиотеки, Дома культуры, кинотеатры (1, 0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начение трудовой пенсии (по старости, по инвалидности, в случае потери кормильц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1, 0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выплат по уходу за инвалидами (1, 0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меются такие вопросы, количество которых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ьшилось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3 кварталом 2017, 4 кварталом 2016 года, но осталось на одном уровне с 4 кварталом 2015 года-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ледование (за исключением международного частного права)</w:t>
      </w:r>
      <w:r>
        <w:rPr>
          <w:rFonts w:cs="Times New Roman" w:ascii="Times New Roman" w:hAnsi="Times New Roman"/>
          <w:sz w:val="28"/>
          <w:szCs w:val="28"/>
        </w:rPr>
        <w:t xml:space="preserve"> (0,  1  и  1,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недвижимости в собственность (0,  0  и  1, обращение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/>
          <w:sz w:val="28"/>
          <w:szCs w:val="28"/>
        </w:rPr>
        <w:t>в 4 квартале 2017 и 2016 годов, в сравнении с аналогичным периодом 2015 года</w:t>
      </w:r>
      <w:r>
        <w:rPr>
          <w:rFonts w:cs="Times New Roman" w:ascii="Times New Roman" w:hAnsi="Times New Roman"/>
          <w:sz w:val="28"/>
          <w:szCs w:val="28"/>
        </w:rPr>
        <w:t xml:space="preserve">, отмеча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ьшение  </w:t>
      </w:r>
      <w:r>
        <w:rPr>
          <w:rFonts w:cs="Times New Roman" w:ascii="Times New Roman" w:hAnsi="Times New Roman"/>
          <w:sz w:val="28"/>
          <w:szCs w:val="28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вание «Ветеран труда», «Участник трудового фронта» (0, 0  и 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городов и поселков. Обустройство придомовых территорий (0, 0  и 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жилищным фондом (0, 0  и  1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«Дорожное хозяйство» Остался на одном уровне с аналогичным периодом 2016 года, но уменьшился по сравнению с 2015 годом - (1, 1  и  2 обращений соответственн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4 квартале 2017 по сравнению с 4 кварталом 2016 года уменьшилось количество обращений по следующим вопрос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обеспечение, материальная помощь многодетным, пенсионерам и малообеспеченным слоям населения - ( 0,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прав на недвижимое имущество и сделок с ним</w:t>
      </w:r>
      <w:r>
        <w:rPr>
          <w:rFonts w:cs="Times New Roman" w:ascii="Times New Roman" w:hAnsi="Times New Roman"/>
          <w:sz w:val="28"/>
          <w:szCs w:val="28"/>
        </w:rPr>
        <w:t xml:space="preserve"> - (0,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ледование (за исключением международного частного права)</w:t>
      </w:r>
      <w:r>
        <w:rPr>
          <w:rFonts w:cs="Times New Roman" w:ascii="Times New Roman" w:hAnsi="Times New Roman"/>
          <w:sz w:val="28"/>
          <w:szCs w:val="28"/>
        </w:rPr>
        <w:t>- (0,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4 квартале 2017 по сравнению с 4 кварталом 2016 года увеличилось количество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начение трудовой пенсии (по старости, по инвалидности, в случае потери кормильца) (1,  0 обращений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мер выплат по уходу за инвалидами (1,  0 обращений соответственн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просы частного домовладения – ( 1,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иблиотеки, Дома культуры, кинотеатры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1, 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ись </w:t>
      </w:r>
      <w:r>
        <w:rPr>
          <w:rFonts w:cs="Times New Roman" w:ascii="Times New Roman" w:hAnsi="Times New Roman"/>
          <w:b/>
          <w:sz w:val="28"/>
          <w:szCs w:val="28"/>
        </w:rPr>
        <w:t>на одном уровне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ращений, поступивших в в 4 квартале 2017 и 2016 год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ы архивных данных (за исключением зарубежных стран) ( 1,  1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ание «Ветеран труда», «Участник трудового фронта» ( 0, 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жное хозяйство( 1,  1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городов и поселков. Обустройство придомовых территорий( 0, 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жилищным фондом(  0,  0 обращений соответственно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четном периоде администрацией Лосевского сельского поселения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, поступивших в администрацию Лосевского сельского поселения Павловского</w:t>
      </w:r>
      <w:r>
        <w:rPr/>
        <w:t xml:space="preserve">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по существу в администрации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Лосев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4 квартале 2017 года,</w:t>
      </w:r>
      <w:r>
        <w:rPr>
          <w:rFonts w:cs="Times New Roman" w:ascii="Times New Roman" w:hAnsi="Times New Roman"/>
          <w:sz w:val="28"/>
          <w:szCs w:val="28"/>
        </w:rPr>
        <w:t xml:space="preserve"> определен п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277"/>
        <w:gridCol w:w="22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.0002.00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росы архивных данных (за исключением зарубежных стран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ами администрации производится выдача имеющихся архивных данных по требованию заявителей. В случае отсутствия требуемых архивных данных обращение заявителя направляется по компетенции  согласно ст.8 Федерального закона от 02.05.2006 г. № 59-ФЗ «О порядке рассмотрения обращений граждан  Российской Федерац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1.0232Назначение трудовой пенсии (по старости, по инвалидности, в случае потери кормильца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ами администрации ведется работа по разъяснению условий назначения пенсии по потере кормильца, сотрудничество по данному вопросу со специалистами пенсионного фонда. Выдаются необходимые справки заявителя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002.0007.0073.1111 Размер выплат по уходу за инвалид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ами администрации ведется работа по разъяснению условий выдачи сертификата на региональный материнский капита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.0013.0141.0828</w:t>
            </w: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ей Лосевского сельского поселения сдан пакет документов в департамент культуры для вступления в программу софинансирования по ремонту объектов капитального строительства учреждений культуры на 2018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3.0009.0099.04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ей Лосевского сельского поселения постоянно проводится работа по ремонту (ямочному и карточному) дорог общего пользования местного значения Лосевского с\поселения. В осеннее и весеннее время года дороги с грунтовым покрытием грейдируются и отсыпаются гранитным отсево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3.0009.0097.06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достроительные нормативы. Градостроительное законодательство Российской Федераци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опросы касаются споров соседей о границе земельных участков, Спецалистами администраций производятся выезды на место при поступлении данных обращений. Вопросы рассматриваются в соответствии с законодательством РФ в сфере градостроительства и земельных отнош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5.0005.0054.06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ы администрации выезжают на место, рассматриваются вопросы в соответствии с жилищным законодательством РФ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                       А. Р. Бугае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2:00Z</dcterms:created>
  <dc:creator>ИШКОВА Елена Евгеньевна</dc:creator>
  <dc:description/>
  <cp:keywords/>
  <dc:language>en-US</dc:language>
  <cp:lastModifiedBy>User</cp:lastModifiedBy>
  <cp:lastPrinted>2017-12-04T13:09:00Z</cp:lastPrinted>
  <dcterms:modified xsi:type="dcterms:W3CDTF">2018-02-07T06:33:00Z</dcterms:modified>
  <cp:revision>91</cp:revision>
  <dc:subject/>
  <dc:title/>
</cp:coreProperties>
</file>