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4 квартал 2019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4 квартал 2019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4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коллективных обращений не поступало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4 кварталом 2018 года количество обращений в 4 квартале 2019 года уменьшилось на 1 обращение (4 квартал 2018 г. – 5 обращений), по сравнению с 3 кварталом 2019 года количество обращений в текущем квартале увеличилось на 2 обращения, (в 3 квартале 2019 года поступило 2 обращения). В 3 квартале 2019 года коллективных обращений не поступало. Также как и в аналогичном периоде 2018 года и 4 квартале 2019 года -  коллективных обращений не поступ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поступивших 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смотрено четыре обращения: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стных- три обращения, письменных одно обращение. Обращений результатом рассмотрения «поддержано» («в том числе с результатом рассмотрения «меры приняты» - 1 или 25%). Три обращения (или 75 %) обращений с результатом рассмотрения «разъяснено»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обращений не поступало. Повторных обращений в 4 квартале 2019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зультатах рассмотрения обращений представлены в приложении № 1 «Статистические данные  о работе с обращениями граждан за 4 квартал 201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19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 квартале 2019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9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4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4.0051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, материнства, отцовства и дет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4.0051.023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детные семьи. Малоимущие семьи. Неполные семьи. Молодые семь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7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7.0072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7.0072.02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пособия на погреб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7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7.070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ификация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7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.0005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11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4 квартал 2019 года, по сравнению с аналогичным периодом 2018 года, а также 3 кварталом 2019 года, показал, что их тематическая структура несколько изменилась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4 квартал 2019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 (5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25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25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В текущем квартале наибольшее количество обращений поступило по тематическому разделу «Социальная сфера» - 2 обращения или 50 % от общего количества обращений. В своих обращениях заявители поднимали следующие вопросы: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bCs/>
          <w:color w:val="000000"/>
          <w:spacing w:val="3"/>
          <w:sz w:val="26"/>
          <w:szCs w:val="26"/>
        </w:rPr>
        <w:t>Многодетные семьи. Малоимущие семьи. Неполные семьи. Молодые семьи;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2.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 xml:space="preserve">Выплата пособия на погребение.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 3 квартале 2019 года по данному разделу поступило 1 обращение (50% от общего количество поступивших обращений). В 4 квартале 2018 года по данному разделу обращений не поступало.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По тематическому разделу</w:t>
      </w:r>
      <w:r>
        <w:rPr>
          <w:sz w:val="28"/>
          <w:szCs w:val="28"/>
        </w:rPr>
        <w:t xml:space="preserve"> «</w:t>
      </w:r>
      <w:r>
        <w:rPr>
          <w:color w:val="000000"/>
          <w:spacing w:val="1"/>
          <w:sz w:val="25"/>
          <w:szCs w:val="25"/>
        </w:rPr>
        <w:t>Жилищно-коммунальная сфера» -  поступило 1 обращение или 25</w:t>
      </w:r>
      <w:r>
        <w:rPr>
          <w:color w:val="000000"/>
          <w:spacing w:val="3"/>
          <w:sz w:val="26"/>
          <w:szCs w:val="26"/>
        </w:rPr>
        <w:t>% от общего количества обращений. В аналогичном периоде 2018 года обращений по данному тематическому разделу обращений не поступало. В 3 квартале 2019 по данному разделу поступало 1 обращение, это на одном уровне с текущим кварталом. По тематическому разделу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3"/>
          <w:sz w:val="26"/>
          <w:szCs w:val="26"/>
        </w:rPr>
        <w:t xml:space="preserve">» заявители поднимали следующие вопросы: 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«Вопросы частного домовладени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ab/>
        <w:t>По тематическому разделу «Экономика» - поступило одно обращение, или 25% от общего количества обращений. В аналогичном периоде 2018 года количество обращений по данному разделу не изменилось - одно. В 3 квартале 2019 по данному разделу количество обращений  - 0. По тематическому разделу «Экономика» поступали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Газификация поселений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ab/>
        <w:t xml:space="preserve">По тематическому разделу «Государство, общество, политика» в 4 квартале 2019 года обращений не поступало, по сравнению с 4 кварталом 2018 года количество обращений уменьшилось, (2 обращения в 4 квартале 2018 года). По сравнению с 3 кварталом 2019 года количество обращений осталось на том же уровне – 0 обращ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 xml:space="preserve">в 4 квартале 2019 года, а также в 3 квартале 2019 года и 4 квартале 2019 года обращений не поступало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4 квартал 2019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квартал 2019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3 (или 75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1 (или 25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9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0-01-13T12:27:00Z</dcterms:modified>
  <cp:revision>977</cp:revision>
  <dc:subject/>
  <dc:title/>
</cp:coreProperties>
</file>