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4 квартал 2017 г. поступивш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Лосевского сельского поселения Павловского муниципального района  в работе  с обращениями граждан так же руководств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2 Устава Лосевского сельского поселения Павлов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 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6"/>
          <w:szCs w:val="26"/>
        </w:rPr>
        <w:t xml:space="preserve"> 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2017 года в адрес администрации</w:t>
      </w:r>
      <w:r>
        <w:rPr>
          <w:sz w:val="26"/>
          <w:szCs w:val="26"/>
        </w:rPr>
        <w:t xml:space="preserve"> Лосев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поступило 7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, коллективных обращений не поступало. По сравнению с 4 кварталом 2016 года количество обращений увеличилось  на 2 обращения. Также, в аналогичном периоде 2016 года коллективныхобращений не поступ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ассмотрено 7 письменных и устных обращения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- 3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или 43 %) обращений с результатом рассмотрения «поддержано» (в том числе 3 обращение с результатом рассмотрения «поддержано», в том числе «меры приняты»), 4 (или 57%) обращения с результатом разъяснено  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Для рассмотрения по компетенции в администрацию Лосевского сельского поселения  Павловского муниципального района  обращений не поступало. Повторных обращений в 4 квартале 2017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С этой целью в 4 квартале 2017 года  комиссионно и с выездом на место обращений рассмотрено – 1. </w:t>
      </w:r>
      <w:r>
        <w:rPr>
          <w:spacing w:val="9"/>
          <w:sz w:val="26"/>
          <w:szCs w:val="26"/>
        </w:rPr>
        <w:t xml:space="preserve">Количество обращений рассмотренных комиссионно и с выездом на место по сравнению с аналогичным периодом 2016 года осталось на том же уровне. В 4 квартале 2016 года данным образом рассмотрено  1 обращ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в приложении № 1 «Статистические данные  о работе с обращениями граждан за 4 квартал 2017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17 года  в администрацию Лосевского сельского поселения Павловского муниципального не поступали  обращения 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7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47"/>
        <w:gridCol w:w="1121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17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просы архивных данных из зарубежных ст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иблиотеки, Дома культуры, кинотеат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енсии (за исключением международного сотрудничеств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рудовой пенсии (по старости, по инвалидности, в случае потери кормильц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плат по уходу за инвалид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800000"/>
                <w:sz w:val="20"/>
                <w:szCs w:val="20"/>
                <w:highlight w:val="yellow"/>
              </w:rPr>
              <w:t>Жилищно-коммунальная сф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Жилищны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а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нализ поступивших в администрацию Лосевского сельского поселения Павло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униципального района обращений за 4 квартал 2017 года, по сравнению с аналогичным периодом 2016 года, показал, что их тематическая структура несколько изменилась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Электронных обращений, в том числе на адрес официального сайта администрации  поступило -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Тематика обращений граждан в администрацию Лосевского сельского поселения Павловского  муниципального района за 4 квартал 2017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7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3 (42.8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 (28,8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1 (14.2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1 (14.2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В текущем квартале наибольшее количество обращений поступило по тематическому  разделу «Социальная сфера» - 3 обращения или 42,8 % от общего количества обращений. В аналогичном периоде 2016 года обращений по данному тематическому разделу поступило на два меньше или на 33.3%. В данном тематическом разделе заявители поднимали следующие воппрос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Библиотеки, Дома культуры, кинотеатр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трудовой пенсии (по старости, по инвалидности, в случае потери кормильца);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- Размер выплат по уходу за инвалид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торое место по количеству обращений поступило по тематическому разделу «Экономика» - 2 или 28.8% от общего количества обращений. В сравнении с 4 кварталом 2016 года по данному разделу поступило на одно обращение больше или на 50%. Вопросы, которые заявители затрагивали по тематическому разделу «Экономика»- </w:t>
      </w:r>
      <w:r>
        <w:rPr>
          <w:sz w:val="26"/>
          <w:szCs w:val="26"/>
        </w:rPr>
        <w:t>Дорожное хозяйство, а также Градостроительные нормативы. Градостроительное законодательство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ретье место по количеству обращений разделили два тематических раздела: «</w:t>
      </w:r>
      <w:r>
        <w:rPr>
          <w:color w:val="000000"/>
          <w:spacing w:val="3"/>
          <w:sz w:val="26"/>
          <w:szCs w:val="26"/>
        </w:rPr>
        <w:t>Государство, общество и политика» и «Жилищно-коммунальная сфера» по одному обращению или по 14.2 % от общего количества обращений по данным разделам соответственн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смотрим эти разделы в отдельности по отношению с аналогичным периодом 2016. По тематическому разделу </w:t>
      </w:r>
      <w:r>
        <w:rPr>
          <w:sz w:val="26"/>
          <w:szCs w:val="26"/>
        </w:rPr>
        <w:t>«</w:t>
      </w:r>
      <w:r>
        <w:rPr>
          <w:color w:val="000000"/>
          <w:spacing w:val="3"/>
          <w:sz w:val="26"/>
          <w:szCs w:val="26"/>
        </w:rPr>
        <w:t xml:space="preserve">Государство, общество и политика» в 2016 году в 4 квартале поступило 3 обращения, это на 2 обращения меньше или на 66.6% больше чем в 4 квартале 2017 года. Поступивший вопрос: </w:t>
      </w:r>
      <w:r>
        <w:rPr>
          <w:sz w:val="26"/>
          <w:szCs w:val="26"/>
        </w:rPr>
        <w:t>Запросы архивных данных из зарубежных стран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тематическому разделу «Жилищно-коммунальная сфера» в аналогичном периодле 2016 года обращения не поступали – увеличение на 100%. Поступивший вопрос: </w:t>
      </w:r>
      <w:r>
        <w:rPr>
          <w:sz w:val="26"/>
          <w:szCs w:val="26"/>
        </w:rPr>
        <w:t>Вопросы частного домовла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о тематическому разделу «Оборона, безопасность, законность» обращений не поступало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 за 3 квартал 2017 года, по социальному статусу обратившихся,</w:t>
      </w:r>
      <w:r>
        <w:rPr/>
        <w:t xml:space="preserve">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 квартал 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3  (или 42.8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 14.4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 (или 42.8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4 квартал 2017 года свидетельствует возрастающем доверии к органам местного самоуправления в связи с увеличением количества обращений по сравнению с аналогичном периодом 2016 года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color w:val="000000"/>
          <w:spacing w:val="10"/>
        </w:rPr>
        <w:t>Г</w:t>
      </w:r>
      <w:r>
        <w:rPr>
          <w:sz w:val="26"/>
          <w:szCs w:val="26"/>
        </w:rPr>
        <w:t>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User</cp:lastModifiedBy>
  <cp:lastPrinted>2017-12-25T17:21:00Z</cp:lastPrinted>
  <dcterms:modified xsi:type="dcterms:W3CDTF">2018-01-11T06:34:00Z</dcterms:modified>
  <cp:revision>862</cp:revision>
  <dc:subject/>
  <dc:title/>
</cp:coreProperties>
</file>