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 во 2 квартале 2019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осевского сельского поселения Павловского муниципального района Воронежской области во 2 квартале 2019 года на рассмотрение поступило 3 устных и письменных обращений граждан, в которых граждане обозначили 3 волнующих их вопроса  (в 1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2 обращений, в которых граждане обозначили 2 волнующих их в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 2 квартале 2018 года – на рассмотрение поступило 6 устных и письменных обращения граждан, в которых граждане обозначили 6 волнующих их вопроса)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8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7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-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33,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(-4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-3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3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66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(+33,3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9 года</w:t>
      </w:r>
      <w:r>
        <w:rPr>
          <w:rFonts w:cs="Times New Roman" w:ascii="Times New Roman" w:hAnsi="Times New Roman"/>
          <w:szCs w:val="26"/>
        </w:rPr>
        <w:t xml:space="preserve"> повторных обращений не поступало. Коллективных обращений  - 0 . В аналогичном периоде 2018 года повторных и коллективных обращений не поступало, во 2 квартале 2017 поступило - 1 коллективное обращение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9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9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8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7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0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8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7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-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(-4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ематическая направленность устных и письменных обращений и тенденции:</w:t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3,3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16,6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3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оличество обращений непосредственно от заявителей  по сравнению с аналогичным периодом 2018 года уменьшилось на 50 %, что свидетельствует </w:t>
      </w:r>
      <w:r>
        <w:rPr>
          <w:rFonts w:cs="Times New Roman" w:ascii="Times New Roman" w:hAnsi="Times New Roman"/>
          <w:color w:val="000000"/>
          <w:spacing w:val="10"/>
          <w:szCs w:val="26"/>
        </w:rPr>
        <w:t>о позитивном влиянии принимаемых мер на характер поступающих обращений</w:t>
      </w:r>
      <w:r>
        <w:rPr>
          <w:rFonts w:cs="Times New Roman" w:ascii="Times New Roman" w:hAnsi="Times New Roman"/>
          <w:szCs w:val="26"/>
        </w:rPr>
        <w:t xml:space="preserve"> администрацией Лосе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ая направленность письменных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ных обращений и тенд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12"/>
        <w:gridCol w:w="1065"/>
        <w:gridCol w:w="760"/>
        <w:gridCol w:w="1134"/>
        <w:gridCol w:w="992"/>
      </w:tblGrid>
      <w:tr>
        <w:trPr>
          <w:tblHeader w:val="true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9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7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ледование (за исключением международного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ед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3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участником ВОВ. Льготы и меры социальной поддержки ветеранов В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4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48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07.0073.029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. Социальная поддержка и соц помощь семьям, имеющим детей, в т.ч. многодетным семьям и одиноким родителям, гражданам пожилого возраста, гражданам, находящимся в трудной жизненной ситуации, малоимущим гражданам.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52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4.0052.024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оединение с близкими родствен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ультура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13.0141.036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ятельность организаций сферы культуры и их руководи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разование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.0013.0139.032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стандарты требования к образовательному процессу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но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9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8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8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8.072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6.067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- правовое регулирование строительн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09.0097.068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остроительство. Архитектура и проектир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Тран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9.07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транспортной инфраструк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trHeight w:val="8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8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 военнослужащих. Социальная защита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ослужащих, граждан, уволенных с военной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жбы, и членов их сем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.0015.0158.097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воинам, воинские захоронения, мемори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0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ы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4.111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ы част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 во 2 квартале 2019 года, в сравнении с аналогичными периодами 2018 и 2017 годов, отмечается тенденция увеличения 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Прохождение разрешительных процедур на капитальное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(1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опросы част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(2, 0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2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19 года, в сравнении с аналогичными периодами 2018 и 2017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мятники воинам, воинские захоронения, мемориалы</w:t>
      </w:r>
      <w:r>
        <w:rPr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0, 0 и 2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ржание транспортной инфраструктуры</w:t>
      </w:r>
      <w:r>
        <w:rPr>
          <w:rFonts w:cs="Times New Roman" w:ascii="Times New Roman" w:hAnsi="Times New Roman"/>
          <w:sz w:val="26"/>
          <w:szCs w:val="26"/>
        </w:rPr>
        <w:t xml:space="preserve">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Нормативно-правовое регулирование строитель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- (0, 0 и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мплексное благоустройство (0,0 и 2 обращение соответственн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тельные стандарты требования к образовательному процессу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,0 и 1 обращение соответственн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организаций сферы культуры и их руководителей</w:t>
      </w:r>
      <w:r>
        <w:rPr>
          <w:rFonts w:cs="Times New Roman" w:ascii="Times New Roman" w:hAnsi="Times New Roman"/>
          <w:sz w:val="26"/>
          <w:szCs w:val="26"/>
        </w:rPr>
        <w:t xml:space="preserve"> (0,0 и 1 обращение соответственн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соединение с близкими родственниками </w:t>
      </w:r>
      <w:r>
        <w:rPr>
          <w:rFonts w:cs="Times New Roman" w:ascii="Times New Roman" w:hAnsi="Times New Roman"/>
          <w:sz w:val="26"/>
          <w:szCs w:val="26"/>
        </w:rPr>
        <w:t>(0,0 и 1 обращение соответственно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е обеспечение. Социальная поддержка и соц помощь семьям, имеющим детей, в т.ч.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(0,0 и 1 обращение соответственно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знание участником ВОВ. Льготы и меры социальной поддержки ветеранов ВОВ, (0,0 и 1 обращение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следование  -(0, 1 и 0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bCs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ая регистрация прав на недвижимое имущество и сделок с ним </w:t>
      </w:r>
      <w:r>
        <w:rPr>
          <w:rFonts w:cs="Times New Roman" w:ascii="Times New Roman" w:hAnsi="Times New Roman"/>
          <w:sz w:val="26"/>
          <w:szCs w:val="26"/>
        </w:rPr>
        <w:t>- (0, 1 и 0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19 года сократилось в сравнении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держание домашних животных</w:t>
      </w:r>
      <w:r>
        <w:rPr>
          <w:rFonts w:cs="Times New Roman" w:ascii="Times New Roman" w:hAnsi="Times New Roman"/>
          <w:sz w:val="26"/>
          <w:szCs w:val="26"/>
        </w:rPr>
        <w:t xml:space="preserve"> (с 2 обращения во 2 квартале 2018 года до 0 обращений за аналогичный период 2019 года, во 2 квартале 2017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19 года увеличилось по сравнению с аналогичным периодом 2018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направления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илищно-коммунальная  сфера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Вопросы част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( 2 и 1 обращений соответственно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тематике Государство, общество, политика обращений во 2 квартале 2019 года по сравнению с аналогичным периодом 2018 года количество обращений сократилось до 0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кам «Социальная сфера», а также «Оборона и безопасность» во 2 квартале 2019 и 2 квартале 2018 года обращений не поступало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ке «Экономика» во 2 квартале 2019 по сравнению с 2 кварталом 2018 года количество обращений сократилось с 3 до 1 обращения соответствен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color w:val="FF66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осевского сельского поселения Павловского</w:t>
      </w:r>
      <w:r>
        <w:rPr/>
        <w:t xml:space="preserve">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Лосевского сельского поселения Павловского муниципального района во 2 квартале 2019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77"/>
        <w:gridCol w:w="22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14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003.0009.0096.068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пециалистами админисрации проводится разъяснение порядка прохождения разрешительных процедур на капитальное строительст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.0005.0054.1119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опросы частного жилищного фонда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стами администрации при выезде на место по обращению  проводится информирование граждан по вопросам законодаткельства в данной обла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             А. Р. Бугае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acheva</cp:lastModifiedBy>
  <cp:lastPrinted>2019-04-23T15:10:00Z</cp:lastPrinted>
  <dcterms:modified xsi:type="dcterms:W3CDTF">2019-08-12T14:28:00Z</dcterms:modified>
  <cp:revision>350</cp:revision>
  <dc:subject/>
  <dc:title/>
</cp:coreProperties>
</file>