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 в 4 квартале 2019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осевского сельского поселения Павловского муниципального района Воронежской области в 4 квартале 2019 года на рассмотрение поступило 4 устных и письменных обращений граждан, в которых граждане обозначили 4 волнующих их вопроса (в 3 квартале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в которых граждане обозначили 2 волнующих их вопрос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4 квартале 2018 года – на рассмотрение поступило 5 устных и письменных обращения граждан, в которых граждане обозначили 5 волнующих их вопроса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(-71,4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2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+66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(+2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</w:t>
      </w:r>
      <w:r>
        <w:rPr>
          <w:rFonts w:cs="Times New Roman" w:ascii="Times New Roman" w:hAnsi="Times New Roman"/>
          <w:szCs w:val="26"/>
        </w:rPr>
        <w:t xml:space="preserve"> повторных обращений не поступало. Коллективных обращений - «0». В аналогичном периоде 2018 года повторных не поступало, коллективных обращений также не поступило; в 4 квартале 2017 –«0» коллективных обращени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9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8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г. в абсолютных цифрах и % от общего кол-ва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9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7 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-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(-71,4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ематическая направленность устных и письменных обращений и тенденции:</w:t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по сравнению с аналогичным периодом 2018 года уменьшилось на 20 %, что свидетельствует </w:t>
      </w:r>
      <w:r>
        <w:rPr>
          <w:rFonts w:cs="Times New Roman" w:ascii="Times New Roman" w:hAnsi="Times New Roman"/>
          <w:color w:val="000000"/>
          <w:spacing w:val="10"/>
          <w:szCs w:val="26"/>
        </w:rPr>
        <w:t>о позитивном влиянии принимаемых мер на характер поступающих обращений</w:t>
      </w:r>
      <w:r>
        <w:rPr>
          <w:rFonts w:cs="Times New Roman" w:ascii="Times New Roman" w:hAnsi="Times New Roman"/>
          <w:szCs w:val="26"/>
        </w:rPr>
        <w:t xml:space="preserve"> администрацией Лос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ая направленность письменны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устных </w:t>
      </w:r>
      <w:r>
        <w:rPr/>
        <w:t>обращений и тенден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28"/>
        <w:gridCol w:w="1065"/>
        <w:gridCol w:w="930"/>
        <w:gridCol w:w="964"/>
        <w:gridCol w:w="992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9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в. 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жданское пра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37.0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регистрация прав на недвижимое имущество и сделок с ним собствен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4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следование (за исключением международного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7.0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лед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государственного 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заявления и жалобы гражд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27.0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ы архивных данных (за исключением зарубежных стр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.0007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8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7.0074.03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7.007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7.0072.02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пособия на погреб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7.0071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7.0071.02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7.0073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7.0073.02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выплат по уходу за инвалид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3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ь организаций сферы культуры и их руково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4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4.0051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семьи, материнства, отцовства и дет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4.0051.02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детные семьи. Малоимущие семьи. Неполные семьи. Молодые семь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right" w:pos="249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  <w:tab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6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6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9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9.07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ификация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ы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11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просы частного жилищн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 в 4 квартале 2019 года, в сравнении с аналогичными периодами 2018 и 2017 годов, отмечается тенденция увеличения 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плата пособия на погребение (</w:t>
      </w:r>
      <w:r>
        <w:rPr>
          <w:rFonts w:cs="Times New Roman" w:ascii="Times New Roman" w:hAnsi="Times New Roman"/>
          <w:sz w:val="26"/>
          <w:szCs w:val="26"/>
        </w:rPr>
        <w:t>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Многодетные семьи. Малоимущие семьи. Неполные семьи. Молодые семьи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азификация поселений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опросы частного жилищного фонда (1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Ежемесячная денежная выплата, дополнительное ежемесячное материальное обеспечение (1, 1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4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 Выполнение государственных требований при осуществлении строительной деятельности, соблюдение СНИПов </w:t>
      </w:r>
      <w:r>
        <w:rPr>
          <w:rFonts w:cs="Times New Roman" w:ascii="Times New Roman" w:hAnsi="Times New Roman"/>
          <w:sz w:val="26"/>
          <w:szCs w:val="26"/>
        </w:rPr>
        <w:t>(0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ледова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обретение права собственности. Прекращение права собственности. </w:t>
      </w:r>
      <w:r>
        <w:rPr>
          <w:rFonts w:cs="Times New Roman" w:ascii="Times New Roman" w:hAnsi="Times New Roman"/>
          <w:sz w:val="26"/>
          <w:szCs w:val="26"/>
        </w:rPr>
        <w:t xml:space="preserve">(0,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4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19 года сократилось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ке «Государство, общество, политика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ледование  (с  1 обращения в 4 квартале 2018 года до 0 обращений за аналогичный период 2019 года, в 4 квартале 2017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обретение права собственности. Прекращение права собственности. </w:t>
      </w:r>
      <w:r>
        <w:rPr>
          <w:rFonts w:cs="Times New Roman" w:ascii="Times New Roman" w:hAnsi="Times New Roman"/>
          <w:sz w:val="26"/>
          <w:szCs w:val="26"/>
        </w:rPr>
        <w:t>(с 1 обращения в 4 квартале 2018 года до 0 обращений за аналогичный период 2019 года, в 4 квартале 2017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ке «Экономика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ительство и реконструкция дорог </w:t>
      </w:r>
      <w:r>
        <w:rPr>
          <w:rFonts w:cs="Times New Roman" w:ascii="Times New Roman" w:hAnsi="Times New Roman"/>
          <w:sz w:val="26"/>
          <w:szCs w:val="26"/>
        </w:rPr>
        <w:t>(с 1 обращения в 4 квартале 2018 года до 0 обращений в 4 квартале 2019 года, в  квартале 2017 года – 1 обращений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олнение государственных требований при осуществлении строительной деятельности, соблюдение СНИПов </w:t>
      </w:r>
      <w:r>
        <w:rPr>
          <w:rFonts w:cs="Times New Roman" w:ascii="Times New Roman" w:hAnsi="Times New Roman"/>
          <w:sz w:val="26"/>
          <w:szCs w:val="26"/>
        </w:rPr>
        <w:t>(с 2 обращения в 4 квартале 2018 года до 0 обращений в 4 квартале 2019 года, в  квартале 2017 года – 1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4 квартале 2019 года увеличилось по сравнению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 обращений по следующим направления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ке «Жилищно-коммунальная сфера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опросы частного жилищного фонда (с 0 обращения в 4 квартале 2018 года до 1 обращения в 4 квартале 2019 года, в  квартале 2017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ке «Экономика»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Газификация поселений (с 0 обращения в 4 квартале 2018 года до 1 обращения в 4 квартале 2019 года, в  квартале 2017 года –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тематике «Социальная сфера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Многодетные семьи. Малоимущие семьи. Неполные семьи. Молодые семьи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с 0 обращения в 4 квартале 2018 года до 1 обращения в 4 квартале 2019 года, в  квартале 2017 года –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осев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осев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77"/>
        <w:gridCol w:w="22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141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7.0074.03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ми администрации проводится разъяснение порядка предоставления льгот. Памятки вывешиваются на стенды в здании администрации. Выдаются необходимые справки для предоставления в соц.защит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4.1119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опросы частного жилищного фонд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ами администрации при выезде на место по обращению  проводится информирование граждан по вопросам законодательства в данн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2.0007.0072.0290 Выплата пособия на погребе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ами  администрации проводится разъяснение порядка предоставления пособия на погребение. Выдаются необходимые справки для предоставления в соц.защиту и пенсионный фон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2.0004.0051.0239 Многодетные семьи. Малоимущие семьи. Неполные семьи. Молодые семь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ой сельского поселения оказывается помощь многодетным семьям за счет средств благотвор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3.0009.0097.0703 Газификация поселений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лена документация для газификации ДК№1. Закуплено и подключено газовое оборуд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9г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Лосевского сельского поселения                                И.А.Бокарев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ИШКОВА Елена Евгеньевна</dc:creator>
  <dc:description/>
  <cp:keywords/>
  <dc:language>en-US</dc:language>
  <cp:lastModifiedBy>Losevo1</cp:lastModifiedBy>
  <cp:lastPrinted>2020-01-22T18:31:00Z</cp:lastPrinted>
  <dcterms:modified xsi:type="dcterms:W3CDTF">2020-01-31T06:48:00Z</dcterms:modified>
  <cp:revision>425</cp:revision>
  <dc:subject/>
  <dc:title/>
</cp:coreProperties>
</file>