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</w:rPr>
        <w:t>ТОМ I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>ЛОСЕВСКОГО СЕЛЬСКОГО ПОСЕЛЕНИЯ</w:t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>ПАВЛОВСКОГО МУНИЦИПАЛЬНОГО РАЙОНА</w:t>
      </w:r>
    </w:p>
    <w:p>
      <w:pPr>
        <w:pStyle w:val="Style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ректор ГУП ВО</w:t>
            </w:r>
          </w:p>
          <w:p>
            <w:pPr>
              <w:pStyle w:val="Style23"/>
              <w:rPr/>
            </w:pPr>
            <w:r>
              <w:rPr/>
              <w:t>«Нормативно-проектный центр»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3"/>
              <w:jc w:val="both"/>
              <w:rPr/>
            </w:pPr>
            <w:r>
              <w:rPr/>
              <w:t>Петрищев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>Архитектор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кова А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ов «Экономическая база» и «Население и демография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женер-экономист, 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hd w:fill="FFFFFF" w:val="clear"/>
              </w:rPr>
              <w:t>Трофимова Ю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rPr/>
            </w:pPr>
            <w:r>
              <w:rPr>
                <w:b/>
                <w:i/>
              </w:rPr>
              <w:t>Юридическое сопровождение проек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озлов А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Разработка разделов «Охрана окружающей среды» и «Природно-ресурсный потенциал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Эколог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ьченок Т.Ф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/>
            </w:pPr>
            <w:r>
              <w:rPr/>
              <w:t xml:space="preserve">Инженер-эколог, главный специалист 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/>
              <w:t>Захарова Н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3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женер-проектировщик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hd w:fill="FFFFFF" w:val="clear"/>
              </w:rPr>
              <w:t>Россихина Л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оформление проекта: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женер-землеустроитель,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юнина Е.С.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Лосев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Лосевск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роприятия 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по развитию сельскохозяйственного производ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9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ТЕХНИКО-ЭКОНОМИЧЕСКИЕ ПОКАЗА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Style23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p>
      <w:pPr>
        <w:pStyle w:val="Style23"/>
        <w:jc w:val="center"/>
        <w:rPr/>
      </w:pPr>
      <w:r>
        <w:rPr/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50"/>
              <w:rPr/>
            </w:pPr>
            <w:r>
              <w:rPr/>
              <w:t>Положения о территориальном планировании Лос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Материалы по обоснованию проекта Генерального плана Лосевск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Генерального плана Лосе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современного состояния территории Лосевск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Лосевского сельского поселения</w:t>
            </w:r>
            <w:r>
              <w:rPr>
                <w:rFonts w:eastAsia="Lucida Sans Unicode"/>
              </w:rPr>
              <w:t xml:space="preserve"> с отображением границ функциональных зон 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Лосевского сельского поселения</w:t>
            </w:r>
            <w:r>
              <w:rPr>
                <w:rFonts w:eastAsia="Lucida Sans Unicode"/>
              </w:rPr>
              <w:t xml:space="preserve"> с отображением результатов анализа комплексного развития и зон с особыми условиями использования территории </w:t>
            </w:r>
            <w:r>
              <w:rPr/>
              <w:t>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eastAsia="Lucida Sans Unicode"/>
                <w:sz w:val="16"/>
                <w:szCs w:val="20"/>
              </w:rPr>
            </w:pPr>
            <w:r>
              <w:rPr>
                <w:rFonts w:eastAsia="Lucida Sans Unicode"/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развития транспортной инфраструктуры </w:t>
            </w:r>
            <w:r>
              <w:rPr/>
              <w:t>Лосе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современного состояния территории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eastAsia="Lucida Sans Unicode"/>
                <w:sz w:val="16"/>
                <w:szCs w:val="20"/>
              </w:rPr>
            </w:pPr>
            <w:r>
              <w:rPr>
                <w:rFonts w:eastAsia="Lucida Sans Unicode"/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развития инженерной инфраструктуры Лосевск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развития инженерной инфраструктуры Лосевск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развития инженерной инфраструктуры Лосевск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развития инженерной инфраструктуры Лосевского сельского поселения. Система линий связи (Кабельных и ВОЛС)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Лосе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Лосе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 от 20 ноября 2008 года.</w:t>
      </w:r>
    </w:p>
    <w:p>
      <w:pPr>
        <w:pStyle w:val="Style23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распоряжение администрации </w:t>
      </w:r>
      <w:r>
        <w:rPr/>
        <w:t>Лосевского</w:t>
      </w:r>
      <w:r>
        <w:rPr>
          <w:shd w:fill="FFFFFF" w:val="clear"/>
        </w:rPr>
        <w:t xml:space="preserve"> сельского поселения № 081а от 31.10.2008 г., техническое задание – приложение к муниципальному контракту от 20.11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Лосевск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Лосевск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Лосе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Лосе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ода «Об утверждении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Воронежской области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Лосе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Лосев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Лосевск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,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Лосев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Объекты инженерной инфраструктуры: газопроводы высокого давления, ЛЭП 35кВ</w:t>
      </w:r>
      <w:r>
        <w:rPr>
          <w:rFonts w:eastAsia="TimesNewRoman;MS Mincho"/>
          <w:i/>
          <w:kern w:val="0"/>
          <w:lang w:eastAsia="ru-RU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Объекты транспортной инфраструктуры: участок автомобильной дороги </w:t>
      </w:r>
      <w:r>
        <w:rPr>
          <w:rFonts w:eastAsia="Times New Roman"/>
          <w:bCs/>
          <w:i/>
        </w:rPr>
        <w:t>М-4 Дон «Москва – Ростов-на-Дону - Новороссийск» (Е 115)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  <w:kern w:val="0"/>
          <w:lang w:eastAsia="ru-RU"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М «Дон» - пос. Карла Маркса (5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Cs/>
          <w:i/>
        </w:rPr>
        <w:t>М «Дон» - Березки – Тумановка – с. Лосево (11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Arial Unicode MS" w:cs="Arial"/>
          <w:bCs/>
          <w:i/>
          <w:i/>
          <w:color w:val="000000"/>
          <w:lang w:eastAsia="zxx" w:bidi="zxx"/>
        </w:rPr>
      </w:pPr>
      <w:r>
        <w:rPr>
          <w:rFonts w:eastAsia="Times New Roman"/>
          <w:bCs/>
          <w:i/>
        </w:rPr>
        <w:t>М «Дон» - с. Грань (6-20)</w:t>
      </w:r>
      <w:r>
        <w:rPr>
          <w:i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Объекты культурного наследия: 13 объектов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я школ, здания больницы, здания детских садов.</w:t>
      </w:r>
    </w:p>
    <w:p>
      <w:pPr>
        <w:pStyle w:val="Normal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Лосевск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Лос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ероприятия по оптимизации административного деления территории Лосевского сельского посел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zxx" w:bidi="zxx"/>
              </w:rPr>
              <w:t>Включение в границы с. Лосево 10 земельных участков общей площадью 40,75  га с целью комплексного  развития населенного пункта и в частности под жилую застройку, а именно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1 общей площадью 0,01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2 общей площадью 0,02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3 общей площадью 0,03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4 общей площадью 0,06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5 общей площадью 0,15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6 общей площадью 8,56 га в границы с. Лосево (уточнение гра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Участок №7 общей площадью 13,95 га в границы с. Лосево</w:t>
            </w:r>
            <w:r>
              <w:rPr>
                <w:rFonts w:eastAsia="Times New Roman"/>
                <w:lang w:eastAsia="zxx" w:bidi="zxx"/>
              </w:rPr>
              <w:t xml:space="preserve"> (комплексное  развитие населенного пункта, и в частности под жилую застройку)</w:t>
            </w:r>
            <w:r>
              <w:rPr>
                <w:rFonts w:eastAsia="TimesNewRoman;MS Mincho"/>
                <w:kern w:val="0"/>
                <w:lang w:eastAsia="ru-RU"/>
              </w:rPr>
              <w:t>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асток №8 общей площадью 16,22 га в границы с. Лосе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(комплексное  развитие населенного пункта, и в частности под жилую застройку)</w:t>
            </w:r>
            <w:r>
              <w:rPr>
                <w:rFonts w:eastAsia="TimesNewRoman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kern w:val="0"/>
                <w:lang w:eastAsia="ru-RU"/>
              </w:rPr>
              <w:t xml:space="preserve">Участок №9 общей площадью 1,55 га в границы с. Лосево </w:t>
            </w:r>
            <w:r>
              <w:rPr>
                <w:rFonts w:eastAsia="Times New Roman"/>
                <w:lang w:eastAsia="zxx" w:bidi="zxx"/>
              </w:rPr>
              <w:t>(комплексное  развитие населенного пункта, и в частности под объекты автосервиса);</w:t>
            </w:r>
          </w:p>
          <w:p>
            <w:pPr>
              <w:pStyle w:val="Normal"/>
              <w:rPr>
                <w:lang w:eastAsia="ru-RU" w:bidi="en-US"/>
              </w:rPr>
            </w:pPr>
            <w:r>
              <w:rPr>
                <w:rFonts w:eastAsia="TimesNewRoman;MS Mincho"/>
                <w:kern w:val="0"/>
                <w:lang w:eastAsia="ru-RU"/>
              </w:rPr>
              <w:t xml:space="preserve">Участок № 10 общей площадью 0,2 га в границы с.Лосево </w:t>
            </w:r>
            <w:r>
              <w:rPr>
                <w:rFonts w:eastAsia="Times New Roman"/>
                <w:lang w:eastAsia="zxx" w:bidi="zxx"/>
              </w:rPr>
              <w:t>(комплексное  развитие населенного пункта, и в частности под объекты автосервис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23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Лосевского сельского поселения приведены на схеме 11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Лосевск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Лосевского сель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3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водов, в точках подключения сетей новых объектов, а также вод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зношенных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9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  <w:p>
            <w:pPr>
              <w:pStyle w:val="Normal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ладка водопроводных сетей по ул. Вислевского в с. Лос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объектов нового строительства на территории Лосе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отведения для проектируе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и реконструкция котельных на природном газе</w:t>
            </w:r>
            <w:r>
              <w:rPr>
                <w:rFonts w:eastAsia="Arial" w:cs="Arial"/>
                <w:color w:val="00000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Газоснабжение ул. Герино в с. Лос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зоснабжение п. Карла Маркса и х. Криц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для строящихся и реконструируемых тепловых сетей труб повышенной надё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троительство газовых котельных проектируемых объектов в селе Лос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газовых котельных для детских садов, ДК № 2, больницы и школы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4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вод котельной СОШ № 2 на газов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6-9.</w:t>
      </w:r>
    </w:p>
    <w:p>
      <w:pPr>
        <w:pStyle w:val="Normal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Лосевского сельского поселения (27,49 к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21,85 к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остановки общественного транспорта в с. Лосе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подъезда к контейнерным площадкам для сбора и временного накопления Т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подъездных дорог к местам массового отдыха ж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дороги федерального значения «Обход М-4 «Д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4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троительство жилья (</w:t>
            </w:r>
            <w:r>
              <w:rPr>
                <w:rFonts w:eastAsia="Times New Roman"/>
              </w:rPr>
              <w:t>6,919 тыс.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) </w:t>
            </w:r>
            <w:r>
              <w:rPr/>
              <w:t>на участках, предлагаемых к включени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своение 2 земельных участков общей площадью 30,17 га, с целью строительства индивидуальной жилой застрой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рритории, предлагаемые для жилищного строительства, показаны на схеме 11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4. Мероприятия по развитию сельскохозяйственного производств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Реконструкция молочного комплекса на 1200 голов, с. Лосево, ЗАО «Лосево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Реконструкция молочного комплекса на 200 голов, с. Лосево, ЗАО «Герино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троительство комплекса по производству и переработке мяса индейки, с. Лосево, ЗАО «Герино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11 год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ельскохозяйственного производства показаны на схеме 11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5. Мероприят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школы в селе Лосево на 275 мест (ул. Буде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питальный ремонт школы № 1 в селе Ло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спортивного комплекса в селе Ло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нструкция СДК № 1 в селе Лосево</w:t>
            </w:r>
            <w:r>
              <w:rPr>
                <w:vanish/>
              </w:rPr>
              <w:t>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кафе в селе Ло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 инженерной инфраструктуры (ЖКХ) в селе Лос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2, 10,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6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ind w:firstLine="567"/>
        <w:jc w:val="center"/>
        <w:rPr>
          <w:rFonts w:ascii="Times New Roman" w:hAnsi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300"/>
        <w:gridCol w:w="2268"/>
      </w:tblGrid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и устройство зон отдыха и детских игровых площадок на территори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>Благоустройство существующих парков в населенных пунктах (2 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участков, прилегающих к общественным зд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тройство пешеходных тротуаров по улицам населенных пунктов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NewRomanPSMT;Times New Roman"/>
              </w:rPr>
            </w:pPr>
            <w:r>
              <w:rPr>
                <w:rFonts w:eastAsia="Arial"/>
                <w:lang w:bidi="zxx"/>
              </w:rPr>
              <w:t>Благоустройство и развитие сложившихся участков рекреационных зон (мест общественного купания) на берегу реки Битю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Строительство стадиона в селе Лос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/>
                <w:lang w:bidi="zxx"/>
              </w:rPr>
              <w:t>Озеленение проектируемой школы на 275 мест в селе Лосево, из расчета не менее 50 % площади ее территории, в соответствии с требованиями СанПиН 2.4.2.2821-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lang w:bidi="zxx"/>
              </w:rPr>
            </w:pPr>
            <w:r>
              <w:rPr>
                <w:bCs/>
                <w:iCs/>
                <w:spacing w:val="-3"/>
                <w:shd w:fill="FFFFFF" w:val="clear"/>
                <w:lang w:eastAsia="zxx" w:bidi="zxx"/>
              </w:rPr>
              <w:t>Создание буферной зеленой зоны (50 м), отделяющей участок включения № 7 (ул. Горняцкая) от действующего кладб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  <w:spacing w:val="-3"/>
                <w:shd w:fill="FFFFFF" w:val="clear"/>
                <w:lang w:eastAsia="zxx" w:bidi="zxx"/>
              </w:rPr>
              <w:t>Создание буферной зеленой зоны (50 м), отделяющей участок включения № 8 (ул. Северная) от федеральной трассы М-4 «Д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2, 11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3.7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Style19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екультивация и санация мест размещения промышлен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анкционированных свалок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Строительство в с. Лосево 4-х контейнерных площадок для сбора и временного накопления отходов с установкой контейнеров ёмкостью 30 м</w:t>
            </w:r>
            <w:r>
              <w:rPr>
                <w:rFonts w:eastAsia="TimesNewRomanPSMT;Times New Roman" w:cs="TimesNewRomanPSMT;Times New Roman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</w:rPr>
              <w:t>, оснащенных системой «Мультилифт» с последующим вывозом на полигон Павл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п. Карла Маркса и х. Криц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 территории рекреационных з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йствующего скотомогильника (южнее села Лосево) и рекультивация его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показаны на схемах 2, 3, 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2.3.8. Мероприятия </w:t>
      </w:r>
      <w:r>
        <w:rPr>
          <w:b/>
          <w:i/>
          <w:iCs/>
          <w:color w:val="000000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center" w:pos="1200" w:leader="none"/>
              </w:tabs>
              <w:rPr/>
            </w:pPr>
            <w:r>
              <w:rPr/>
              <w:tab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становлению грани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й выявленных объектов культурного наследия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3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1843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ы обвалования до отметок, исключающих зато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нженерная защита зданий и сооружений от затопления паводковыми водами р. Би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нженерная защита здания проектируемой школы в с. Лосево от затопления паводковыми водами р. Би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iCs/>
                <w:spacing w:val="-3"/>
                <w:sz w:val="22"/>
                <w:szCs w:val="22"/>
                <w:shd w:fill="FFFFFF" w:val="clear"/>
                <w:lang w:eastAsia="zxx" w:bidi="zxx"/>
              </w:rPr>
              <w:t>Создание буферной зеленой зоны (50 м), отделяющей участок включения № 8 (ул. Северная) от федеральной трассы М-4 «Д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современных очистных сооружений</w:t>
            </w:r>
            <w:r>
              <w:rPr>
                <w:rFonts w:cs="Arial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от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водоохранных зон на водосборах вод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про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, подаваемой населению, путем установки средств очистки на действующих водозаб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очистки территории и системы сбора и транспортировки бытовых отходов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с территории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троительство в с. Лосево 4-х контейнерных площадок для сбора и временного накопления отходов с установкой контейнеров ёмкостью 30 м</w:t>
            </w:r>
            <w:r>
              <w:rPr>
                <w:rFonts w:eastAsia="TimesNewRomanPSMT;Times New Roman" w:cs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, оснащенных системой «Мультилифт» с последующим вывозом на полигон Пав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п. Карла Маркса и х. Крицкий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действующего скотомогильника (южнее села Лосево) и рекультивация его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  <w:t>3. ТЕХНИКО-ЭКОНОМИЧЕСКИЕ ПОКАЗАТЕЛИ</w:t>
      </w:r>
    </w:p>
    <w:p>
      <w:pPr>
        <w:pStyle w:val="Normal"/>
        <w:spacing w:before="100" w:after="0"/>
        <w:rPr>
          <w:rFonts w:eastAsia="Times New Roman" w:cs="Arial"/>
          <w:b/>
          <w:b/>
          <w:color w:val="000000"/>
          <w:spacing w:val="-10"/>
          <w:lang w:eastAsia="zxx" w:bidi="zxx"/>
        </w:rPr>
      </w:pPr>
      <w:r>
        <w:rPr>
          <w:rFonts w:eastAsia="Times New Roman" w:cs="Arial"/>
          <w:b/>
          <w:color w:val="000000"/>
          <w:spacing w:val="-10"/>
          <w:lang w:eastAsia="zxx" w:bidi="zxx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624"/>
        <w:gridCol w:w="1341"/>
        <w:gridCol w:w="1557"/>
        <w:gridCol w:w="1663"/>
        <w:gridCol w:w="1667"/>
      </w:tblGrid>
      <w:tr>
        <w:trPr>
          <w:trHeight w:val="13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Единица измерения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временное состояние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I </w:t>
            </w:r>
            <w:r>
              <w:rPr>
                <w:rFonts w:eastAsia="Times New Roman"/>
                <w:b/>
                <w:bCs/>
              </w:rPr>
              <w:t>очередь проек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2020 г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поселе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9125,26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125,26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125,26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сел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насел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населения в возрасте моложе трудоспособно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3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населения в трудоспособном возраст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населения в возрасте старше трудоспособно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Жилой фонд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ой фонд (всего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м.кв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6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5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ыль жилищного фонд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м.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. п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ществующий сохраняемый жилой фонд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м.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. п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6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4.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е жилищное строительство (всего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м.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. п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19</w:t>
            </w:r>
          </w:p>
        </w:tc>
      </w:tr>
      <w:tr>
        <w:trPr>
          <w:trHeight w:val="115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е строительство (1-2 этажная усадебная застройка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м.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. п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19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жилищная обеспеченность общей площадью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</w:rPr>
              <w:t>м.кв. /чел</w:t>
            </w:r>
            <w:r>
              <w:rPr>
                <w:rFonts w:eastAsia="Times New Roman"/>
                <w:sz w:val="16"/>
              </w:rPr>
              <w:t>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9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жилищного фонд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опроводо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нализацие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1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ым газо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ъекты культурно-бытового обслуживания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е школ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ские дошкольные учрежд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о-оздоровительные комплекс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льничные учреждения (ФАП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лично-дорожная сеть и транспорт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е трасс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автодорог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-дорожная сеть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ги с твердым покрытие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85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34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се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62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нтовые дорог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7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женерное обеспеч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оснабж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опотребле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/сут. на че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2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уточное / максимальносуточное потребление - все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су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529,0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4,89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695,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4,9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нализац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/сут. на че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рный расход сточных вод (среднесуточный/ максимальносуточный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су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328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3,9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плоснабж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ительность котельны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кал/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82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в процессе разработки проектной документации на планируемые объекты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зоснабж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хват населения газификацие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снабжение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низительных подстанц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разработки проекта планировки населенного пункта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ребляемая нагрузка - все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22893,44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3144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телефонных подстанц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ируется реконструкция существующей АТС с установкой современного, более емкого оборудования</w:t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ая емкость фиксированной связи/количество подключаемых точе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/950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разработки проекта планировки населенного пункт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cs="Arial"/>
          <w:b/>
          <w:color w:val="000000"/>
          <w:spacing w:val="-10"/>
          <w:lang w:eastAsia="zxx" w:bidi="zxx"/>
        </w:rPr>
        <w:t>4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Лосе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Лосев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Лосевск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Лосе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671" w:footer="45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Лосевского сель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404040"/>
        <w:sz w:val="21"/>
        <w:szCs w:val="21"/>
      </w:rPr>
    </w:pPr>
    <w:r>
      <w:rPr>
        <w:i/>
        <w:iCs/>
        <w:color w:val="404040"/>
        <w:sz w:val="21"/>
        <w:szCs w:val="21"/>
      </w:rPr>
      <w:t>Государственное унитарное предприятие Воронежской области «Нормативно-проект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6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6:00Z</dcterms:created>
  <dc:creator>user</dc:creator>
  <dc:description/>
  <cp:keywords/>
  <dc:language>en-US</dc:language>
  <cp:lastModifiedBy>User</cp:lastModifiedBy>
  <cp:lastPrinted>2011-07-29T11:20:00Z</cp:lastPrinted>
  <dcterms:modified xsi:type="dcterms:W3CDTF">2011-12-13T10:29:00Z</dcterms:modified>
  <cp:revision>42</cp:revision>
  <dc:subject/>
  <dc:title>ТОМ II</dc:title>
</cp:coreProperties>
</file>