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6757266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ри осуществлении муниципального жилищного контроля на территории Лосевского сельского поселения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Лосево                                                                   01 но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общественных обсуждений: Воронежская область, Павловский район, с. Лосево, ул. Советская, 15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6"/>
          <w:szCs w:val="26"/>
        </w:rPr>
        <w:t>программы профилактики рисков причинения вреда (ущерба) охраняемых законом ценностями при осуществлении муниципального жилищного контроля   на территории Лосевского сельского поселения на 2023 год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осевском сельском поселение проведены общественные обсуждения в соответствии с распоряжением главы Песковского сельского поселения от 21.09.2022 г. № 5 «О назначении общественных обсуждений по проекту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«01» октября 2022  по «01» ноября  2022 на официальном сайте по адресу: </w:t>
      </w:r>
      <w:r>
        <w:rPr>
          <w:sz w:val="26"/>
          <w:szCs w:val="26"/>
        </w:rPr>
        <w:t xml:space="preserve"> </w:t>
      </w:r>
      <w:r>
        <w:rPr/>
        <w:t>http://losevskoe-pavlovskregion.ru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размещены на информационных стендах по адресу: Воронежская область, Павловский район, с. Лосево, ул. Советская, 15 на официальном сайте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</w:rPr>
          <w:t>http://losevskoe-pavlovskregion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участников общественных обсуждений,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ных участников общественных обсуждений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И.А. Бо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с. Лосево                                                                       01 ноября 2022 г.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ри осуществлении  муниципального жилищного контроля  на территории Лосевского сельского поселения на 2023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2 по «01» ноября  2022 г. на официальном сайте по адресу: </w:t>
      </w:r>
      <w:hyperlink r:id="rId3">
        <w:r>
          <w:rPr>
            <w:rStyle w:val="InternetLink"/>
          </w:rPr>
          <w:t>http://losevskoe-pavlovskregion.ru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от «01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ри осуществлении муниципального жилищного контроля на территории Лосевского сельского поселения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И.А. Бо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evskoe-pavlovskregion.ru/" TargetMode="External"/><Relationship Id="rId3" Type="http://schemas.openxmlformats.org/officeDocument/2006/relationships/hyperlink" Target="http://losevskoe-pavlovsk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9:00Z</dcterms:created>
  <dc:creator>Администрация Ингалинская</dc:creator>
  <dc:description/>
  <dc:language>en-US</dc:language>
  <cp:lastModifiedBy>LA</cp:lastModifiedBy>
  <cp:lastPrinted>2021-11-18T16:00:00Z</cp:lastPrinted>
  <dcterms:modified xsi:type="dcterms:W3CDTF">2022-12-23T10:19:00Z</dcterms:modified>
  <cp:revision>2</cp:revision>
  <dc:subject/>
  <dc:title/>
</cp:coreProperties>
</file>