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ЛОСЕВСКОГО СЕЛЬСКОГО ПОСЕЛЕНИЯ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МУНИЦИПАЛЬНОГО РАЙОНА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РОНЕЖСКОЙ ОБЛАСТИ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color w:val="000000"/>
          <w:spacing w:val="12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pacing w:val="120"/>
          <w:sz w:val="32"/>
          <w:szCs w:val="32"/>
          <w:lang w:val="ru-RU"/>
        </w:rPr>
        <w:t>ПОСТАНОВЛЕНИЕ</w:t>
      </w:r>
    </w:p>
    <w:p>
      <w:pPr>
        <w:pStyle w:val="Normal"/>
        <w:pBdr>
          <w:bottom w:val="single" w:sz="4" w:space="1" w:color="000000"/>
        </w:pBdr>
        <w:ind w:left="993" w:right="4534" w:firstLine="2835"/>
        <w:rPr>
          <w:rFonts w:ascii="Times New Roman" w:hAnsi="Times New Roman" w:cs="Times New Roman"/>
          <w:color w:val="000000"/>
          <w:spacing w:val="12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pacing w:val="120"/>
          <w:sz w:val="32"/>
          <w:szCs w:val="32"/>
          <w:lang w:val="ru-RU"/>
        </w:rPr>
      </w:r>
    </w:p>
    <w:p>
      <w:pPr>
        <w:pStyle w:val="Normal"/>
        <w:pBdr>
          <w:bottom w:val="single" w:sz="4" w:space="1" w:color="000000"/>
        </w:pBdr>
        <w:ind w:left="993" w:right="453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 24.10.2016 г.  № 134</w:t>
      </w:r>
    </w:p>
    <w:p>
      <w:pPr>
        <w:pStyle w:val="Normal"/>
        <w:tabs>
          <w:tab w:val="clear" w:pos="708"/>
          <w:tab w:val="right" w:pos="9900" w:leader="none"/>
        </w:tabs>
        <w:ind w:left="993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. Лосево</w:t>
      </w:r>
    </w:p>
    <w:p>
      <w:pPr>
        <w:pStyle w:val="Normal"/>
        <w:tabs>
          <w:tab w:val="clear" w:pos="708"/>
          <w:tab w:val="right" w:pos="9900" w:leader="none"/>
        </w:tabs>
        <w:ind w:left="10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 утверждении  технологической схемы 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«Присвоение адреса объекту недвижимост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</w:rPr>
        <w:t>и аннулирование адреса»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tabs>
          <w:tab w:val="clear" w:pos="708"/>
          <w:tab w:val="right" w:pos="9900" w:leader="none"/>
        </w:tabs>
        <w:ind w:left="993"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я Лосевского сельского поселения </w:t>
      </w:r>
    </w:p>
    <w:p>
      <w:pPr>
        <w:pStyle w:val="Style18"/>
        <w:tabs>
          <w:tab w:val="clear" w:pos="708"/>
          <w:tab w:val="right" w:pos="9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right" w:pos="10206" w:leader="none"/>
        </w:tabs>
        <w:ind w:left="10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технологическую схему предоставления муниципальной услуги «Присвоение адреса объекту недвижимости и аннулирование адреса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 постановление в соответствии  с  Положением  о  порядке  обнародования муниципальных  правовых  актов  Лосевского сельского поселения Павловского  муниципального района Воронежской области  и  разместить  на  официальном  сайте  Лосевского сельского  поселения  в  сети 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02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Лосевского сельского поселения Павловского муниципального района от 10.02.2016г. №22 «Об утверждении  технологической схемы предоставления муниципальной услуги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исвоение адреса объекту недвижимости и аннулирование адреса» считать утратившим силу</w:t>
      </w:r>
    </w:p>
    <w:p>
      <w:pPr>
        <w:pStyle w:val="Style20"/>
        <w:spacing w:before="0" w:after="0"/>
        <w:ind w:left="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Глава Лосевского сельского </w:t>
      </w:r>
    </w:p>
    <w:p>
      <w:pPr>
        <w:pStyle w:val="Style20"/>
        <w:spacing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</w:t>
      </w:r>
    </w:p>
    <w:p>
      <w:pPr>
        <w:pStyle w:val="Style20"/>
        <w:spacing w:before="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   </w:t>
      </w:r>
      <w:r>
        <w:rPr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.Р. Бугаев</w:t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right" w:pos="10206" w:leader="none"/>
        </w:tabs>
        <w:ind w:left="1020" w:hanging="0"/>
        <w:rPr/>
      </w:pPr>
      <w:r>
        <w:rPr>
          <w:sz w:val="25"/>
          <w:szCs w:val="25"/>
        </w:rPr>
        <w:t xml:space="preserve">                                                                 </w:t>
      </w:r>
      <w:r>
        <w:rPr>
          <w:sz w:val="25"/>
          <w:szCs w:val="25"/>
        </w:rPr>
        <w:tab/>
        <w:tab/>
        <w:t xml:space="preserve"> </w:t>
      </w:r>
    </w:p>
    <w:p>
      <w:pPr>
        <w:pStyle w:val="Normal"/>
        <w:ind w:left="900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севского сельского поселения </w:t>
      </w:r>
    </w:p>
    <w:p>
      <w:pPr>
        <w:pStyle w:val="Normal"/>
        <w:ind w:left="9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0.2016г. № 1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Присвоение адреса объекту недвижимости и аннулирование адрес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628"/>
        <w:gridCol w:w="10400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02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севского сельского поселения Павлов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49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466132</w:t>
            </w:r>
          </w:p>
        </w:tc>
      </w:tr>
      <w:tr>
        <w:trPr>
          <w:trHeight w:val="66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 адреса объекту недвижимости и аннулирование адреса.</w:t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31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Лосевского сельского поселения Павловского муниципального района Воронежской области от 20.09.2016г. №122 «Об  утверждении  административного регламента  по предоставлению муниципальной  услуги «Присвоение адреса объекту недвижимости и аннулирование адреса»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 адреса объекту недвижимости и аннулирование адреса.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103"/>
        <w:gridCol w:w="1472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57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11075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воение адреса объекту недвижимости и аннулирование адрес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8 дней со дня поступления заяв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18 дней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 заявлением о присвоении объекту адресации адреса обратилось лицо, не указанное в пункте 1.2. Административного регламента;</w:t>
            </w:r>
          </w:p>
          <w:p>
            <w:pPr>
              <w:pStyle w:val="Normal"/>
              <w:ind w:left="-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ind w:left="-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-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spacing w:before="0" w:after="280"/>
              <w:ind w:left="-7" w:hanging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-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 </w:t>
            </w:r>
          </w:p>
          <w:p>
            <w:pPr>
              <w:pStyle w:val="ConsPlusNormal1"/>
              <w:ind w:hanging="7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.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96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56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92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 об установлени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витута в отношении земельного участка, находящегося в муниципальной собственност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47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Копия заверенная в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400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6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паспорт объекта адресаци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объекта адресац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лучае преобразования объектов недвижимости с образованием одного и более новых объектов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ац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в случае присвоения адреса объекту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ации, поставленному на кадастровый учет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в случае аннулирования адреса объекта адресации при прекращении существования объекта адресации (кадастровая выписка об объекте недвижимости, который снят с учета)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29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69" w:hanging="0"/>
              <w:jc w:val="both"/>
              <w:rPr/>
            </w:pPr>
            <w:r>
              <w:rPr>
                <w:sz w:val="18"/>
                <w:szCs w:val="18"/>
              </w:rPr>
              <w:t xml:space="preserve">Разрешение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решение на ввод объекта адресации в эксплуатацию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рисвоении адреса строящимся объектам адресации) и (или) разрешение на ввод объекта адресации в эксплуатац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8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69" w:hanging="0"/>
              <w:jc w:val="both"/>
              <w:rPr/>
            </w:pPr>
            <w:r>
              <w:rPr>
                <w:sz w:val="18"/>
                <w:szCs w:val="18"/>
              </w:rPr>
              <w:t xml:space="preserve">Схема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ема расположения объекта адресации на кадастровом плане или кадастровой карте соответствующей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в случае присвоения земельному участку адреса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57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69" w:hanging="0"/>
              <w:jc w:val="both"/>
              <w:rPr/>
            </w:pPr>
            <w:r>
              <w:rPr>
                <w:sz w:val="18"/>
                <w:szCs w:val="18"/>
              </w:rPr>
              <w:t xml:space="preserve">Решение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шение органа местного самоуправления о переводе жилого помещения в нежилое помещение или нежилого помещения в жилое помеще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они не находятся в распоряжении органов государственной власти, органов местного само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бо подведомственных государственным органам или органам местного само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х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54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autoSpaceDE w:val="fals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Акт приемочной комиссии.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в случае преобразования объектов недвижимости (помещений) с образованием одного и более новых объектов адресации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21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 (в случае, если заявитель является юридическим лицом) или  выписка из Единого государственного реестра индивидуальных предпринимателей (в случае, если заявитель является индивидуальным предпринимателем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юридического лиц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юридический 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авоспособ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осе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2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иска из Единого государственного реестра прав на недвижимое имущество и сделок с ним (далее – ЕГРП) о зарегистрированных правах на земельный участок, объекты недвижимости, находящиеся на земельном участке, или уведомление об отсутствии в ЕГРП сведений о зарегистрированных правах на объекты недвижимости.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0" w:firstLine="2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осе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адастровый паспорт земельного участка либо кадастровая выписка о земельном участке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осевского сельского поселения Павлов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0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исвоении объекту адресации адреса или его аннулировании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13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отивиро</w:t>
            </w:r>
            <w:r>
              <w:rPr>
                <w:sz w:val="18"/>
                <w:szCs w:val="18"/>
                <w:lang w:val="ru-RU"/>
              </w:rPr>
              <w:t>ванный</w:t>
            </w:r>
            <w:r>
              <w:rPr>
                <w:sz w:val="18"/>
                <w:szCs w:val="18"/>
              </w:rPr>
              <w:t xml:space="preserve"> отказ в предоставлении муниципальной услуги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64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передача заявления с документами в администрацию Лосевского сельского поселения Павловского муниципального района Воронежской области (при обращении заявителя в АУ МФЦ); 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0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widowControl w:val="false"/>
              <w:suppressAutoHyphens w:val="true"/>
              <w:autoSpaceDE w:val="false"/>
              <w:ind w:left="0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Формирование  и направление межведомственных запросов. </w:t>
            </w:r>
          </w:p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и направление межведомственных запросов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69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нятие решения о предоставлении муниципальной услуги или об отказе в ее предоставлении и выдача (направление) заявителю докуме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Рассмотрение полученных ответов и принятие реш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ка проекта постановления администрации 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писание проекта постановления администрации 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регистрация постановления администрации 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ыдача (направление) заявителю постановления администрации о присвоении объекту адресации адреса или его аннулирован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бо об отказе 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оставлении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15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://losevsko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av.e-gov36.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losevsko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av.e-gov36.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losevsko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av.e-gov36.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/>
                                      </w:rPr>
                                      <w:t>losevskoe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av.e-gov36.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27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http://losevsko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av.e-gov36.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losevsko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av.e-gov36.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losevsko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av.e-gov36.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losevskoe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av.e-gov36.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>ЗАЯВЛЕНИЕ</w:t>
      </w:r>
    </w:p>
    <w:p>
      <w:pPr>
        <w:pStyle w:val="ConsPlusNonformat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ИСВОЕНИИ ОБЪЕКТУ АДРЕСАЦИИ АДРЕСА ИЛИ АННУЛИРОВАНИИ ЕГО АДРЕСА</w:t>
      </w:r>
    </w:p>
    <w:p>
      <w:pPr>
        <w:pStyle w:val="ConsPlusNonformat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дастровый номер объединяемого земельного участка </w:t>
            </w:r>
            <w:hyperlink w:anchor="Par52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объединяемого земельного участка </w:t>
            </w:r>
            <w:hyperlink w:anchor="Par52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дастровый номер земельного участка, который перераспределяется </w:t>
            </w:r>
            <w:hyperlink w:anchor="Par52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земельного участка, который перераспределяется </w:t>
            </w:r>
            <w:hyperlink w:anchor="Par52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значение помещения (жилое (нежилое) помещение) </w:t>
            </w:r>
            <w:hyperlink w:anchor="Par52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помещения </w:t>
            </w:r>
            <w:hyperlink w:anchor="Par52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помещений </w:t>
            </w:r>
            <w:hyperlink w:anchor="Par52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дастровый номер объединяемого помещения </w:t>
            </w:r>
            <w:hyperlink w:anchor="Par52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объединяемого помещения </w:t>
            </w:r>
            <w:hyperlink w:anchor="Par52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пунктах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</w:rPr>
                <w:t>3 части 2 статьи 2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left="300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5" w:name="Par520"/>
      <w:bookmarkEnd w:id="5"/>
      <w:r>
        <w:rPr>
          <w:rFonts w:cs="Arial" w:ascii="Arial" w:hAnsi="Arial"/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6" w:name="Par521"/>
      <w:bookmarkEnd w:id="6"/>
      <w:r>
        <w:rPr>
          <w:rFonts w:cs="Arial" w:ascii="Arial" w:hAnsi="Arial"/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7" w:name="Par522"/>
      <w:bookmarkEnd w:id="7"/>
      <w:r>
        <w:rPr>
          <w:rFonts w:cs="Arial" w:ascii="Arial" w:hAnsi="Arial"/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bookmarkStart w:id="8" w:name="Par523"/>
      <w:bookmarkEnd w:id="8"/>
      <w:r>
        <w:rPr>
          <w:rFonts w:cs="Arial" w:ascii="Arial" w:hAnsi="Arial"/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basedOn w:val="Style12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basedOn w:val="Style12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basedOn w:val="Style12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basedOn w:val="Style12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basedOn w:val="Style12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basedOn w:val="Style12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basedOn w:val="Style12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6">
    <w:name w:val="Заголовок 6 Знак"/>
    <w:basedOn w:val="Style12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9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15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sevskoe/" TargetMode="External"/><Relationship Id="rId3" Type="http://schemas.openxmlformats.org/officeDocument/2006/relationships/hyperlink" Target="http://losevskoe/" TargetMode="External"/><Relationship Id="rId4" Type="http://schemas.openxmlformats.org/officeDocument/2006/relationships/hyperlink" Target="http://losevskoe/" TargetMode="External"/><Relationship Id="rId5" Type="http://schemas.openxmlformats.org/officeDocument/2006/relationships/hyperlink" Target="http://losevskoe/" TargetMode="External"/><Relationship Id="rId6" Type="http://schemas.openxmlformats.org/officeDocument/2006/relationships/hyperlink" Target="http://losevskoe/" TargetMode="External"/><Relationship Id="rId7" Type="http://schemas.openxmlformats.org/officeDocument/2006/relationships/hyperlink" Target="http://losevskoe/" TargetMode="External"/><Relationship Id="rId8" Type="http://schemas.openxmlformats.org/officeDocument/2006/relationships/hyperlink" Target="http://losevskoe/" TargetMode="External"/><Relationship Id="rId9" Type="http://schemas.openxmlformats.org/officeDocument/2006/relationships/hyperlink" Target="http://losevskoe/" TargetMode="External"/><Relationship Id="rId10" Type="http://schemas.openxmlformats.org/officeDocument/2006/relationships/hyperlink" Target="consultantplus://offline/ref=57C06B156A525A6B2D3A259254347FEF9CC4B8FCB083331AAA114A89020BC66F5FEBA27AED413014j0BBN" TargetMode="External"/><Relationship Id="rId11" Type="http://schemas.openxmlformats.org/officeDocument/2006/relationships/hyperlink" Target="consultantplus://offline/ref=57C06B156A525A6B2D3A259254347FEF9CC4B8FCB083331AAA114A89020BC66F5FEBA27AjEBD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29:00Z</dcterms:created>
  <dc:creator>Shevchenko</dc:creator>
  <dc:description/>
  <cp:keywords/>
  <dc:language>en-US</dc:language>
  <cp:lastModifiedBy>Admin</cp:lastModifiedBy>
  <cp:lastPrinted>2016-11-07T12:18:00Z</cp:lastPrinted>
  <dcterms:modified xsi:type="dcterms:W3CDTF">2016-11-07T09:28:00Z</dcterms:modified>
  <cp:revision>14</cp:revision>
  <dc:subject/>
  <dc:title>Приложение</dc:title>
</cp:coreProperties>
</file>