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естр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№ 346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1134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дел I перечня процедур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и реквизиты (с указанием структурной единицы) федерального закона, нормативного правового акта Правительства Российской Федерации, нормативного правового акта федерального органа исполнительной власти, которыми установлен порядок проведения процедуры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тановленные федеральным законом, нормативным правовым актом Правительства Российской Федерации, нормативным правовым актом федерального органа исполнительной власти</w:t>
            </w:r>
          </w:p>
        </w:tc>
      </w:tr>
      <w:tr>
        <w:trPr>
          <w:trHeight w:val="51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1. Предоставление разрешения на отклонение от предельных параметров разрешен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40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клонение от предельных параметров разрешенного строительства и реконструкции объектов капиталь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о предоставлении разрешения на отклонение от предельных параметров разрешенного строительства и реконструкции объектов капитального строительства, либо об отказе в предоставлении такого раз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. Предоставлени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Статья 39 Градостроительного кодекса РФ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29.12.2004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90-ФЗ, в редакции от 19.12.2016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, предусмотренных нормативными правовыми актами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разрешения на условно разрешенный вид использования земельного участк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, либо об отказе в предоставление такого разрешения.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нований для отказа в приеме документов, необходимых для предоставления муниципальной услуги не предусмотрено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 и объектов капитального строительства в соответствии с  испрашиваемым  разрешённым видом использования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ённого строительства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трицательный результат проведения публичных слуш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30 дней со дня представ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предоставляется на безвозмездной ос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  <w:tr>
        <w:trPr>
          <w:trHeight w:val="3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2. Присвоение адреса объекту капитального строительств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Статья 13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Федерального закона от 27.07.2010 № 210-ФЗ «Об организации предоставления государственных и муниципальных услуг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 случаях: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вода объекта недвижимости в эксплуатацию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разделения имущественных комплексов и других объектов адресации на отдельные части и самостоятельные объекты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объединения объектов адресации в новый комплекс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неполных или дублирующихся адресов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переименования улиц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упорядочения нумерации объектов (элементов застройки)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формирования земельного участка как объекта недвижимост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выявления в результате экспертизы документов несоответствия существующего адреса объекта недвижимости его фактическому расположению и адресам, присвоенным соседним объектам адрес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о присвоении объекту адресации адреса или его аннулир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исвоении объекту адресации адреса или его аннулировании в виде постановления администрации, либо решения об  отказе в присвоение объекту адресации адреса или аннулировании его адреса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Заявление не соответствует установленной форме, не поддается прочтению или содержит неоговоренные заявителем зачеркивания, исправления, подчистки. Заявление подано лицом, не уполномоченным совершать такого рода действ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Ф от 19.11.2014 №122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едоставления муниципальной услуги не должен превышать 18 рабочих дней со дня поступления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бумажном носител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Лосевского сельского поселения Павловского муниципального района Воронежской области. 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418"/>
        <w:gridCol w:w="1439"/>
        <w:gridCol w:w="970"/>
        <w:gridCol w:w="524"/>
        <w:gridCol w:w="610"/>
        <w:gridCol w:w="1134"/>
        <w:gridCol w:w="1276"/>
        <w:gridCol w:w="1559"/>
        <w:gridCol w:w="1418"/>
        <w:gridCol w:w="1134"/>
        <w:gridCol w:w="1276"/>
        <w:gridCol w:w="1275"/>
      </w:tblGrid>
      <w:tr>
        <w:trPr/>
        <w:tc>
          <w:tcPr>
            <w:tcW w:w="60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 II перечня процедур для</w:t>
            </w:r>
          </w:p>
        </w:tc>
        <w:tc>
          <w:tcPr>
            <w:tcW w:w="96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севского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авловского муниципального района Воронежской области</w:t>
            </w:r>
          </w:p>
        </w:tc>
      </w:tr>
      <w:tr>
        <w:trPr/>
        <w:tc>
          <w:tcPr>
            <w:tcW w:w="60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убъекта Российской Федерации и муниципального образова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цедуры в соответствии с перечнем процед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строительства объектов капитального строительства нежилого назначения</w:t>
            </w:r>
          </w:p>
        </w:tc>
        <w:tc>
          <w:tcPr>
            <w:tcW w:w="1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чаи, в которых требуется проведение процеду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которые заявитель обязан представить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роведения процедуры, предельный срок представления заявителем документов, необходимых для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4. Предоставление порубочного билета и (или) разрешения на пересадку деревьев и кустарников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 территории Лосевского сельского поселения Павловского муниципального района Воронежской области, утвержденные решением Совета народных депутатов Лосевского сельского поселения Павловского муниципального района Воронежской области №158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от 16.11.2012 (Ред. №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Лосевского  сельского поселения Павловского муниципального района Воронежской области №69 от 15.06.2016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роведение работ, связанных с повреждением или уничтожением зеленых наса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о выдаче порубочного билета и (или) разрешения на пересадку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Выдача порубочного билета и (или) разрешения и пересадку деревьев и кустарников либо мотивированный отказ в предоставлени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, подано лицом, не уполномоченным совершать такого род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оснований для рубки или проведения иных работ, связанных с повреждением или уничтожением зеленых насаждений, предусмотренных действующим законодательством; - несоответствие документов или сведений в них содержащихся фактическим обстоятельствам;- возможность сохранения или пересадки насаждений, выявленная при их обследовании; - несоответствие обрезки, пересадки сезонности работ, видовым биологическим особенностям насаждений; - заявление затрагивает вопросы, которые не входят в компетенцию 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30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Лосе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125. Предоставление разрешения на осуществление земляных работ.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авила благоустройства территории Лосевского сельского поселения Павловского муниципального района Воронежской области, утвержденные решением Совета народных депутатов Лосевского сельского поселения Павловского муниципального района Воронежской области №15 11 от 16.11.2012 (Ред. №34 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т 25.12.2015)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Постановление администрации Лосевского  сельского поселения Павловского муниципального района Воронежской области №75 от 15.06.2016 «Об утверждении административного регламента по предоставлению муниципальной услуги «Предоставление разрешения на осуществление земляных работ»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b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Осуществление земляных работ – работ, связанных с выемкой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Заявление  на получение разрешения на осуществление земля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Решение о предоставлении разрешения на осуществление земляных работ в виде постановления администрации либо решения об  отказе в предоставлении разрешения на осуществление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-отсутствие полного пакета документов; -получение ответа государственных органов об отсутствии в их распоряжении документов (их копий или сведений, содержащихся в них), если заявитель не представил их самостоятельно; - письменный отказ органов (организаций), осуществляющих согласование в порядке межведомственного взаимодействия; - планирование проведения праздничных или общегородских мероприятий в месте проведения работ; - объект недвижимого имущества, подключаемый в результате земляных работ к инженерным сетям, включен в перечень самовольных объектов капитального строительства; - прохождение подземных сетей предусматривается на проезжих частях автомобильных дорог, тротуаров, скверов и других объектов благоустройства, по которым, в соответствии с имеющимся проектом или рабочей документацией, запланированы работы по строительству, реконструкции, ремонту автомобильных дорог общего пользования местного значения; - прохождение подземных сетей предусматривается по объектам вновь построенных (реконструированных) и (или) находящихся на гарантии проезжих частей автомобильных дорог, тротуаров, скверов и других объектов благоустройства; - отопительный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е должен превышать 20 рабочих дней со дня поступления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 xml:space="preserve">Процедура предоставляется на безвозмездной основ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Лосевского сельского поселения Павловского муниципального района Воронежской области</w:t>
            </w:r>
          </w:p>
          <w:p>
            <w:pPr>
              <w:pStyle w:val="ConsPlusTitle"/>
              <w:widowControl/>
              <w:rPr>
                <w:rFonts w:ascii="Times New Roman" w:hAnsi="Times New Roman" w:eastAsia="+mj-ea;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+mj-ea;Times New Roman"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26:00Z</dcterms:created>
  <dc:creator>arhitektorvrn</dc:creator>
  <dc:description/>
  <cp:keywords/>
  <dc:language>en-US</dc:language>
  <cp:lastModifiedBy>Admin</cp:lastModifiedBy>
  <dcterms:modified xsi:type="dcterms:W3CDTF">2017-09-29T11:06:00Z</dcterms:modified>
  <cp:revision>180</cp:revision>
  <dc:subject/>
  <dc:title/>
</cp:coreProperties>
</file>