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ода № 403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44"/>
        <w:gridCol w:w="1702"/>
        <w:gridCol w:w="1276"/>
        <w:gridCol w:w="1276"/>
        <w:gridCol w:w="1276"/>
        <w:gridCol w:w="1134"/>
        <w:gridCol w:w="1559"/>
        <w:gridCol w:w="1134"/>
        <w:gridCol w:w="1276"/>
        <w:gridCol w:w="1134"/>
        <w:gridCol w:w="1134"/>
      </w:tblGrid>
      <w:tr>
        <w:trPr>
          <w:trHeight w:val="237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Раздел I перечня процедур</w:t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м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уктурной еди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ласт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я процед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чаи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42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е 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 пред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иняти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реб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 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е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я или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ой устано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 заявителю по итог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осе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осе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осе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чня процедур для                               ___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 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оответствии 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нем процеду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муниципального правового акт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с указанием 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го правового ак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ведения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 жилищ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лучаи, в котор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требуется провед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2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ень документов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торые заяви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бязан представи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я для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принятии зая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и требуем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ов дл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я для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выдач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ключен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том числе в выдач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рицате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ключения, ос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ля непредост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азрешения или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иной установлен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орме заявителю по итогам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1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Лосевского сельского поселения Павловского муниципального района Воронежской области, утвержденные решением Совета народных депутатов Лосевск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0.10.2012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Лосевского  сельского поселения Павловского муниципального района Воронежской области №69 от 15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Лосе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Лосевского сельского поселения Павловского муниципального района Воронежской области, утвержденные решением Совета народных депутатов Лосевск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10.10.2012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Лосевского  сельского поселения Павловского муниципального района Воронежской области №75 от 15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Лосе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eastAsia="+mj-ea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+mj-ea;Times New Roman" w:cs="Times New Roman" w:ascii="Times New Roman" w:hAnsi="Times New Roman"/>
          <w:b w:val="false"/>
          <w:bCs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22">
    <w:name w:val="Абзац списка2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23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13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8:00Z</dcterms:created>
  <dc:creator>szn</dc:creator>
  <dc:description/>
  <cp:keywords/>
  <dc:language>en-US</dc:language>
  <cp:lastModifiedBy>User</cp:lastModifiedBy>
  <cp:lastPrinted>2017-04-05T12:10:00Z</cp:lastPrinted>
  <dcterms:modified xsi:type="dcterms:W3CDTF">2017-09-01T13:11:00Z</dcterms:modified>
  <cp:revision>4179</cp:revision>
  <dc:subject/>
  <dc:title/>
</cp:coreProperties>
</file>