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8465</wp:posOffset>
                </wp:positionH>
                <wp:positionV relativeFrom="paragraph">
                  <wp:posOffset>-59055</wp:posOffset>
                </wp:positionV>
                <wp:extent cx="22574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к приказу МК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с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в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Лосевское КД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01.03.2016  г    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8pt;mso-wrap-distance-left:9.05pt;mso-wrap-distance-right:9.05pt;mso-wrap-distance-top:0pt;mso-wrap-distance-bottom:0pt;margin-top:-4.6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к приказу МК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осе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вл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Лосевское КД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01.03.2016  г    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ЛГОСРОЧНАЯ МУНИЦИПАЛЬНАЯ ЦЕЛЕВАЯ ПРОГРАМ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Энергосбережение и повышение энергетической эффективности в казенных учреждениях МКУК «Лосевское КДО»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6-2020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708" w:footer="720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95"/>
      </w:tblGrid>
      <w:tr>
        <w:trPr>
          <w:trHeight w:val="12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в казенных учреждениях МКУК «Лосевское КДО» на 2018-2022 годы»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ом МКУК «Лосевское КДО» «О разработке долгосрочной муниципальной целевой программы «Энергосбережение и повышение энергетической эффективности в казенных учреждениях МКУК «Лосевское КДО» на 2016-2020 годы» от 02.07.2016г. №4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Лосевского сельского поселения Павловского муниципального района Воронежской области «Лосевское КДО»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и ответственные исполнители разделов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Лосевского сельского поселения Павловского муниципального района Воронежской области «Лосевское КДО»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ru-RU"/>
              </w:rPr>
              <w:t>Цели Программы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на основе широкомасштабного внедрения энергоэффективных технологи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вышение эффективности использования энергетических ресурсов в казенных учреждениях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необходимых условий для   перевода бюджетной сферы Лосевского сельского поселения на энергосберегающий путь развити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ru-RU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оснащение приборами учета потребления топливно-энергетических ресурсов казенных учреждени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 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освещения на основе энергоэкономичных осветительных приборов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реализации Программы планируется достичь к 2020 году следующих целевых индикаторов и показателей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мов энергетических ресурсов, расчеты за которые осуществляются с использованием приборов учета, - 100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требления объема энергетических ресурсов до 3 % ежегодно, к сроку реализации Программы до 15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обязательных энергетических обследований зданий – 100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расходов бюджета на обеспечение энергетическими ресурсами бюджетных учреждений – 13,0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значения целевых индикаторов и показателей в соответствии с приложением № 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настоящей Программе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: 2016-2020 го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– 2016-2018 год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– 2019-2020 годы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рограммы составляет 9978,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тыс. рублей, в том числе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shd w:fill="FFFFFF" w:val="clear"/>
                <w:lang w:val="ru-RU"/>
              </w:rPr>
              <w:t xml:space="preserve">средства бюджета Лосевского сельского поселения – 895,3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shd w:fill="FFFFFF" w:val="clear"/>
                <w:lang w:val="ru-RU"/>
              </w:rPr>
              <w:t xml:space="preserve"> рублей;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      </w:t>
              <w:br/>
              <w:t xml:space="preserve">программы   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нижение объема потребления учреждениями бюджетной сферы энергетических ресурсов на 15%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ый 100% переход на приборный учет энергоресурсов и замену ламп на энергосберегающ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вод котельных в учреждений МКУК «Лосевское КДО» на газ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1. 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нергоресурсосбережение является одной из самых серьезных задач XXI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ка. Российская Федерация располагает всеми необходимыми природными ресурсами и интеллектуальным потенциалом для успешного решения своих энергетических пробл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нергосбережение должно быть отнесено к стратегическим задачам развития МКУК «Лосевское КДО». Задачи должны соответствовать заданным ориентирам на федеральном и региональном уровнях сферы энергосбережения и энерго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bookmarkStart w:id="0" w:name="__RefHeading__73203_1553352457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достижения поставленных целей необходимо применение организационно-финансовых механизмов взаимодействия, координация усилий, концентрация ресурсов субъектов экономики и построение единой системы управления политикой повышения энергоэффективности в МКУК «Лосевское КДО». Существенное снижение нерационального потребления энергии в казенных учреждениях не может быть обеспечено самостоятельно собственниками зданий, сооружений и т.д. Задача повышения энергоэффективности может быть решена только программно-целевыми методами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highlight w:val="yellow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highlight w:val="yellow"/>
          <w:lang w:val="ru-RU"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Цели, задачи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 w:eastAsia="ru-RU"/>
        </w:rPr>
      </w:r>
    </w:p>
    <w:p>
      <w:pPr>
        <w:pStyle w:val="Heading2"/>
        <w:spacing w:lineRule="auto" w:line="240"/>
        <w:jc w:val="center"/>
        <w:rPr/>
      </w:pPr>
      <w:bookmarkStart w:id="1" w:name="__RefHeading__73205_1553352457"/>
      <w:bookmarkEnd w:id="1"/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2.1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Цели долгосрочной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ями Программы являются:</w:t>
      </w:r>
    </w:p>
    <w:p>
      <w:pPr>
        <w:pStyle w:val="TextBody"/>
        <w:spacing w:lineRule="auto" w:line="240" w:before="0" w:after="0"/>
        <w:jc w:val="both"/>
        <w:rPr/>
      </w:pPr>
      <w:bookmarkStart w:id="2" w:name="__RefHeading__73207_1553352457"/>
      <w:bookmarkEnd w:id="2"/>
      <w:r>
        <w:rPr>
          <w:rFonts w:cs="Times New Roman" w:ascii="Times New Roman" w:hAnsi="Times New Roman"/>
          <w:sz w:val="26"/>
          <w:szCs w:val="26"/>
        </w:rPr>
        <w:t xml:space="preserve">- создание необходимых условий для перевода </w:t>
      </w:r>
      <w:r>
        <w:rPr>
          <w:rFonts w:cs="Times New Roman" w:ascii="Times New Roman" w:hAnsi="Times New Roman"/>
          <w:sz w:val="26"/>
          <w:szCs w:val="26"/>
          <w:lang w:val="ru-RU"/>
        </w:rPr>
        <w:t>казенных учреждений МКУК «Лосевское КДО»</w:t>
      </w:r>
      <w:r>
        <w:rPr>
          <w:rFonts w:cs="Times New Roman" w:ascii="Times New Roman" w:hAnsi="Times New Roman"/>
          <w:sz w:val="26"/>
          <w:szCs w:val="26"/>
        </w:rPr>
        <w:t xml:space="preserve"> на энергосберегающий путь развития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аксимальное включение потребителей энергоресурсов  в постоянный процесс повышения эффективности использования энергоресурс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2.2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Задачи долгосрочной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дачами Программы для достижения поставленных цел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замена существующего отопления на газов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обеспечение учета всего объема потребляемых энергетически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обучения и повышения квалификации руководителей и специалистов, занятых в области энергосбережения и повышения энергетической эффективности, пропаганды и внедрения системы энергетического менедж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  <w:bookmarkStart w:id="3" w:name="__RefHeading__73209_1553352457"/>
      <w:bookmarkStart w:id="4" w:name="__RefHeading__73209_1553352457"/>
      <w:bookmarkEnd w:id="4"/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2.3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Сроки и этапы реализации долгосрочной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рассчитана на 2016 – 2020 гг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первом этапе (2016 – 2018 гг.) основными мероприятиями по энергосбережению и повышению энергетической эффективности должны ст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проектов нормативных правовых актов, необходимых для реализации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обязательных и добровольных энергетических обследований и паспортизация объектов, разработка и реализация пообъектных программ энергосбережения и повышения энергетической эффектив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высокоэффективных и быстроокупающихся мероприятий по энергосбережению и повышению энергетической эффективности в бюджетной сфере, не требующих значительных финансовых затр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внедрение автоматизированных систем контроля и учета расхода энергетических ресурс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втором этапе (2019 – 2020 гг.) основными мероприятиями по энергосбережению и повышению энергетической эффективности должны ст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следующих обязательных и добровольных энергетических обслед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среднезатратных энергосберегающих проектов по результатам проведенных энергетических обследований в казенных учреждениях МКУК «Лосевское КД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5" w:name="__RefHeading__73211_1553352457"/>
      <w:bookmarkStart w:id="6" w:name="__RefHeading__73211_1553352457"/>
      <w:bookmarkEnd w:id="6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bookmarkStart w:id="7" w:name="__RefHeading__73213_1553352457"/>
      <w:bookmarkEnd w:id="7"/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3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Система основных мероприятий долгосрочной муниципальной целевой Програм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u-RU" w:eastAsia="ru-RU"/>
        </w:rPr>
      </w:r>
    </w:p>
    <w:p>
      <w:pPr>
        <w:pStyle w:val="33"/>
        <w:rPr/>
      </w:pPr>
      <w:r>
        <w:rPr/>
        <w:t>На территории Лосевского сельского поселения организовано муниципальное казенное учреждение культуры Лосевского сельского поселения Павловского муниципального района Воронежской области «Лосевское культурно-досуговое объединение», в состав которого входят: два  Лосевский дома культуры, 3 библиотеки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ми целями Программы являются повышение энергетической эффективности при потреблении энергетических ресурсов в казенных учреждениях МКУК «Лосевское КДО», создание условий для перевода зданий муниципального образования на энергосберегающий путь развития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Лосевского сельского поселения  на МКУК «Лосевское КДО» за 2013-2015 гг., тыс. руб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81"/>
        <w:gridCol w:w="1247"/>
        <w:gridCol w:w="1394"/>
        <w:gridCol w:w="2146"/>
        <w:gridCol w:w="214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Общие расходы бюдже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Общие расходы МО на культур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Удельный вес расходов бюджета на культуру, в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Расходы бюджета МО на обеспечение энергетическими ресурсами объектов культур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Удельный вес затрат МО на обеспечение энергетическими ресурсами объектов культуры, в  %</w:t>
            </w:r>
          </w:p>
        </w:tc>
      </w:tr>
      <w:tr>
        <w:trPr>
          <w:trHeight w:val="7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9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на обеспечение энергетическими ресурсами объектов культуры в 2015 году увеличился к уровню 2013 года на 1,5 (при росте общих затрат  на культуру на 1,1 раза) и составил 323,1 тыс. руб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 13,9% от общих затрат на культуру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ходы бюджета Лос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обеспечение энергетическими ресурсами муниципальных учреждений за 2009-2012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73"/>
        <w:gridCol w:w="1110"/>
        <w:gridCol w:w="1107"/>
        <w:gridCol w:w="1248"/>
        <w:gridCol w:w="1211"/>
      </w:tblGrid>
      <w:tr>
        <w:trPr>
          <w:trHeight w:val="27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27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 бюджета, в т.ч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08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34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06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56,6</w:t>
            </w:r>
          </w:p>
        </w:tc>
      </w:tr>
      <w:tr>
        <w:trPr>
          <w:trHeight w:val="31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еспечение энергетическими ресурсами в бюджетных учреждениях (БУ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2</w:t>
            </w:r>
          </w:p>
        </w:tc>
      </w:tr>
      <w:tr>
        <w:trPr>
          <w:trHeight w:val="816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на обеспечение энергетическими ресурсами в бюджетных учреждениях (БУ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приведенных данных наблюдается постоянный рост финансовых затрат на обеспечение казенных  учреждений  Лосевского сельского поселения энергетическими ресурсами как в абсолютных показателях (323,1 тыс. руб. в 2014 г., против 209,8 тыс. руб. в 2012 г., или в 1,5 раз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ьший удельный вес в структуре расходов в 2014 году занимают расходы на электроэнергию, которые равны 99,7% общего объема расходов бюджета. Расходы на потребление воды составили </w:t>
      </w:r>
      <w:bookmarkStart w:id="8" w:name="OLE_LINK5"/>
      <w:bookmarkStart w:id="9" w:name="OLE_LINK6"/>
      <w:r>
        <w:rPr>
          <w:rFonts w:cs="Times New Roman" w:ascii="Times New Roman" w:hAnsi="Times New Roman"/>
          <w:sz w:val="26"/>
          <w:szCs w:val="26"/>
        </w:rPr>
        <w:t>0,3%.</w:t>
      </w:r>
      <w:bookmarkEnd w:id="8"/>
      <w:bookmarkEnd w:id="9"/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МКУК «Лосевское КДО»  проводятся мероприятия, направленные на энергосбережение и повышение энергетической эффективности в казенных учреждениях. Из них можно выделить такие, как  переход на использование энергосберегающих ламп, организация перехода существующего отопления на газово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ащенность казенных учреждений Лосевского сельского поселения приборами учета энергоресурсов по состоянию на 01.01.2016 г. представлена в таблице 3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ащенность бюджетных объектов Лосевского сельского поселения приборами учета по состоянию на 01.01.2016</w:t>
      </w:r>
      <w:r>
        <w:rPr/>
        <w:t xml:space="preserve"> г.</w:t>
      </w:r>
    </w:p>
    <w:tbl>
      <w:tblPr>
        <w:tblW w:w="3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43"/>
        <w:gridCol w:w="1629"/>
      </w:tblGrid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энер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да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110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</w:r>
    </w:p>
    <w:p>
      <w:pPr>
        <w:pStyle w:val="110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ак следует из приведенных данных, казенные учреждения Лосевского сельского поселения  по состоянию на 01.01.2016г. приборами учета электроэнергии  и воды оснащены на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м этапом реализации энергосберегающих мероприятий в бюджетных учреждениях стало проведение обучения методологии и способам энергосбережения для ответственных лиц в муниципальных учреждениях МКУК «Лосевское КДО»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е лица за соблюдение режима экономии, своевременное проведение мероприятий по недопущению и устранению фактов бесхозяйственности назначены в каждом бюджетном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риоритетных направлений в области энергосбережения и повышения энергетической эффективности в МКУК «Лосевское КДО» определено проведение мероприятий, обеспечивающих снижение потребления энерго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по реализации дан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рганизационные мероприятия: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1. Проведение обязательных энергетических обследований казенных учреждений позволит выявить приоритетные направления по снижению финансовых затрат на энергоносители.</w:t>
      </w:r>
    </w:p>
    <w:p>
      <w:pPr>
        <w:pStyle w:val="22"/>
        <w:rPr/>
      </w:pPr>
      <w:r>
        <w:rPr/>
        <w:t>1.2. На основе энергетических паспортов осуществляется разработка проектно-сметной документации капитального ремонта муниципальных учреждений, где указываются виды и стоимость проводимых работ, приобретаемого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Технические и технологические мероприятия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 Техническое обслуживание приборов учёт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Модернизация систем освещения с установкой энергосберегающих светильников и автоматизированных систем управления освещением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Ремонт (замена) кровельных покрытий здани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вышеназванных мероприятий позволит увеличить долю энергосбережения в муниципальных учреждениях и сократить потери потребляемых бюджетной сферой энергоресурсов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данных мероприятий представлено в Приложении №3-4 к настоящей Програм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ях бюджетной сферы целесообразно направлять средства, образуемые в результате осуществления программных энергосберегающих мероприятий, для дальнейшего проведения работ по энергосбережению (порядка 70% стоимости экономии) и регулирования расхода энергоресурсов (10 - 15%).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6"/>
          <w:szCs w:val="26"/>
          <w:lang w:eastAsia="ru-RU"/>
        </w:rPr>
        <w:t>4. 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ства регионального бюдж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сурсы внебюджет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и объемы их финансирования в соответствии с постановлением Правительства Росс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будет рассматриваться при формировании в установленном законодательством порядке проекта бюджета Лосевского сельского поселения на соответствующий финансовый год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мероприятий Программы в 2016 году должно осуществляться в пределах средств, предусмотренных в бюджете Лосевского сельского поселения на 2016 год, в 2017 - 2020 годах - в пределах средств, согласованных при рассмотрении бюджетных заявок главных распорядителей бюджетных средств на очередной финансовый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финансирования программных мероприятий по повышению энергоэффективности за период 2016 – 2020 годы может составить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9978,3 </w:t>
      </w:r>
      <w:r>
        <w:rPr>
          <w:rFonts w:cs="Times New Roman" w:ascii="Times New Roman" w:hAnsi="Times New Roman"/>
          <w:sz w:val="26"/>
          <w:szCs w:val="26"/>
        </w:rPr>
        <w:t xml:space="preserve">тыс. руб. (за счёт средств  областного бюджета 9083,0  тыс.руб.и за счёт средств бюджета сельского поселения 895,3 тыс.руб.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е действия Программы наступает в случае завершения её реализации, а досрочное прекращение – в случае признания неэффективности её реализации.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kern w:val="2"/>
          <w:sz w:val="26"/>
          <w:szCs w:val="26"/>
          <w:lang w:val="en-US" w:eastAsia="ru-RU"/>
        </w:rPr>
        <w:t>5</w:t>
      </w:r>
      <w:r>
        <w:rPr>
          <w:rFonts w:cs="Times New Roman" w:ascii="Times New Roman" w:hAnsi="Times New Roman"/>
          <w:i w:val="false"/>
          <w:iCs w:val="false"/>
          <w:kern w:val="2"/>
          <w:sz w:val="26"/>
          <w:szCs w:val="26"/>
          <w:lang w:eastAsia="ru-RU"/>
        </w:rPr>
        <w:t>. 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 Механизм разработан в соответствии с положе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ханизме реализации Программы МКУК «Лосевское КДО» осуществляет проведение полит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ласти энергосбережения и повышения энергетической эффективности, утверждает Программу, вносит в нее изменения и дополн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я, управление и контроль хода реализации мероприятий Программы возлагается на директора МКУК «Лосевское КДО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ем ассигнований из бюджета Лосевского сельского поселения подлежит уточнению при его разработке на соответствующий финансовый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К «Лосевское КДО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заявки на включение мероприятий по энергосбережению и повышению энергетической эффективности в Программу за счет средств бюджета Лосевского сельского поселения на соответствующий финансов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объем средств из бюджета Лосевского сельского поселения, выделяемый на реализацию Программы на соответствующий финансов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en-US" w:eastAsia="ru-RU"/>
        </w:rPr>
        <w:t>6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. Оценка эффективност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т достичь положительных социально-экономических эффектов в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затрат на энергопотребление в результате реализации энергосберегающих мероприятий до 1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я современного электроосветительного оборудования, обеспечивающего экономию электрической энергии до 15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период реализации Программы предполагается обеспечить экономию энергетических ресурсов от внедрения энергосберегающих мероприятий в натуральном и стоимостном выра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ды – 45,0 куб.м (1,0 тыс. рублей)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лектрической энергии – 5,5 тыс.кВт. (28,6тыс. рублей)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щая суммарная экономия энергетических ресурсов от внедрения энергосберегающих мероприятий за период реализации мероприятий Программы в стоимостном выражении составит  29,6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9"/>
        <w:rPr/>
      </w:pPr>
      <w:r>
        <w:rPr/>
        <w:t>Директор МКУК «Лосевское КДО»</w:t>
        <w:tab/>
        <w:tab/>
        <w:tab/>
        <w:tab/>
        <w:t>Г.Д.Славгород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лгосрочно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вой программе «Энергосбережение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зенных учреждениях МКУ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осевское КДО» на 2016-2020 годы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казенных учреждениях МКУК «Лосевское КД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3-2017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  <w:gridCol w:w="1260"/>
        <w:gridCol w:w="126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</w:t>
              <w:br/>
              <w:t>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индикатор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индикатора по год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отпуска энергоресурсов бюджетных учреждений по приборам учета – 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ресурсов до 3% ежегодно,  до 15% к 2017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роведение энергетических обслед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на   обеспечение энергетическими  ресурсами бюджетных учреждений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лгосрочно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вой программе «Энергосбережение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зенных учреждениях МКУК «Лосевское КД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2016-2020 годы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казенных учреждениях МКУК «Лосевское КД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6-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</w:t>
              <w:br/>
              <w:t>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индикатора по год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зенных учреждений, прошедших энергетические обслед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во установленных приборов учета холодного водоснаб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во установленных энергоэффективных свети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tents1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лгосрочно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вой программе «Энергосбережение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зенных учреждениях МКУК «Лосевское КД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2016-2020 годы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казенных учреждениях МКУК «Лосевское КДО» на 2016-2020 год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tbl>
      <w:tblPr>
        <w:tblW w:w="1529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65"/>
        <w:gridCol w:w="4111"/>
        <w:gridCol w:w="1260"/>
        <w:gridCol w:w="2340"/>
        <w:gridCol w:w="2160"/>
      </w:tblGrid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держание меропри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 з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их обследований, с разработкой энерготехнических паспортов, в том числе перечня мероприятий по энергосбережению и повышению энергетической 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пециалистов в области энергосбережения и энергетической эффектив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й работы, направленной на повышение энергетической 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нутреннего и наружного освещения на энергоэффектив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до 1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тельной   №2 на газово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, проведение строительно-монтаж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1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оплаты за отопл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оплаты за отоп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лочной котельной в ДК №1 на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оплаты за отоп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тельной  библиотечного филиала №6  на газово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, проведение строительно-монтаж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оплаты за  твердое топли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тельной  библиотечного филиала №5 на  газово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, проведение строительно-монтаж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оплаты за твердое топли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лгосрочно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вой программе «Энергосбережение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зенных учреждениях МКУК «Лосевское КД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2016-2020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казенных учреждениях МКУК «Лосевское КД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6-2020 год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0"/>
        <w:gridCol w:w="1985"/>
        <w:gridCol w:w="1559"/>
        <w:gridCol w:w="1701"/>
        <w:gridCol w:w="1843"/>
        <w:gridCol w:w="1843"/>
      </w:tblGrid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и, тыс.рублей</w:t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  <w:tab w:val="center" w:pos="7285" w:leader="none"/>
        </w:tabs>
        <w:spacing w:lineRule="auto" w:line="240"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bookmarkStart w:id="10" w:name="_PictureBullets"/>
      <w:bookmarkEnd w:id="10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18885</wp:posOffset>
              </wp:positionH>
              <wp:positionV relativeFrom="paragraph">
                <wp:posOffset>635</wp:posOffset>
              </wp:positionV>
              <wp:extent cx="701040" cy="2870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2.6pt;mso-wrap-distance-left:0pt;mso-wrap-distance-right:0pt;mso-wrap-distance-top:0pt;mso-wrap-distance-bottom:0pt;margin-top:0.05pt;mso-position-vertical-relative:text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318885</wp:posOffset>
              </wp:positionH>
              <wp:positionV relativeFrom="paragraph">
                <wp:posOffset>635</wp:posOffset>
              </wp:positionV>
              <wp:extent cx="701040" cy="2870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2.6pt;mso-wrap-distance-left:0pt;mso-wrap-distance-right:0pt;mso-wrap-distance-top:0pt;mso-wrap-distance-bottom:0pt;margin-top:0.05pt;mso-position-vertical-relative:text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62"/>
      <w:ind w:firstLine="567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2" w:before="280" w:after="62"/>
      <w:ind w:left="720" w:hanging="72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color w:val="FF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0" w:leader="none"/>
      </w:tabs>
      <w:spacing w:lineRule="auto" w:line="240" w:before="0" w:after="0"/>
      <w:jc w:val="right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NewRomanPSMT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7"/>
      <w:szCs w:val="27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cs="Cambria"/>
      <w:color w:val="243F60"/>
      <w:sz w:val="22"/>
      <w:szCs w:val="22"/>
    </w:rPr>
  </w:style>
  <w:style w:type="character" w:styleId="7">
    <w:name w:val=" Знак Знак7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 Знак Знак6"/>
    <w:qFormat/>
    <w:rPr>
      <w:rFonts w:ascii="Calibri" w:hAnsi="Calibri" w:cs="Calibri"/>
      <w:kern w:val="2"/>
      <w:sz w:val="24"/>
      <w:szCs w:val="24"/>
      <w:lang w:bidi="ar-SA"/>
    </w:rPr>
  </w:style>
  <w:style w:type="character" w:styleId="5">
    <w:name w:val=" Знак Знак5"/>
    <w:qFormat/>
    <w:rPr>
      <w:rFonts w:ascii="Calibri" w:hAnsi="Calibri" w:cs="Calibri"/>
      <w:kern w:val="2"/>
      <w:lang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1">
    <w:name w:val="Нижний колонтитул Знак1"/>
    <w:qFormat/>
    <w:rPr>
      <w:rFonts w:ascii="Calibri" w:hAnsi="Calibri" w:cs="Calibri"/>
      <w:kern w:val="2"/>
      <w:lang w:bidi="ar-SA"/>
    </w:rPr>
  </w:style>
  <w:style w:type="character" w:styleId="13">
    <w:name w:val="Основной текст Знак1"/>
    <w:qFormat/>
    <w:rPr>
      <w:rFonts w:ascii="Calibri" w:hAnsi="Calibri" w:cs="Calibri"/>
      <w:kern w:val="2"/>
      <w:sz w:val="24"/>
      <w:szCs w:val="24"/>
      <w:lang w:bidi="ar-SA"/>
    </w:rPr>
  </w:style>
  <w:style w:type="character" w:styleId="14">
    <w:name w:val=" Знак Знак1"/>
    <w:qFormat/>
    <w:rPr>
      <w:rFonts w:eastAsia="Times New Roman"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eastAsia="Times New Roman"/>
    </w:rPr>
  </w:style>
  <w:style w:type="character" w:styleId="15">
    <w:name w:val="Основной текст 1 Знак"/>
    <w:qFormat/>
    <w:rPr>
      <w:sz w:val="24"/>
      <w:szCs w:val="24"/>
    </w:rPr>
  </w:style>
  <w:style w:type="character" w:styleId="16">
    <w:name w:val="Основной текст с отступом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tLeast" w:line="102" w:before="280" w:after="119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kern w:val="2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b/>
      <w:bCs/>
      <w:lang w:val="en-US" w:eastAsia="en-US"/>
    </w:rPr>
  </w:style>
  <w:style w:type="paragraph" w:styleId="110">
    <w:name w:val="Текст1"/>
    <w:basedOn w:val="Normal"/>
    <w:qFormat/>
    <w:pPr>
      <w:suppressAutoHyphens w:val="true"/>
    </w:pPr>
    <w:rPr>
      <w:kern w:val="2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BodyTextKeep">
    <w:name w:val="Body Text Keep"/>
    <w:basedOn w:val="TextBody"/>
    <w:qFormat/>
    <w:pPr>
      <w:suppressAutoHyphens w:val="false"/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kern w:val="0"/>
    </w:rPr>
  </w:style>
  <w:style w:type="paragraph" w:styleId="32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ind w:left="0" w:hanging="0"/>
      <w:jc w:val="center"/>
      <w:outlineLvl w:val="9"/>
    </w:pPr>
    <w:rPr>
      <w:rFonts w:ascii="Times New Roman" w:hAnsi="Times New Roman" w:eastAsia="Times New Roman" w:cs="Times New Roman"/>
      <w:spacing w:val="-20"/>
      <w:sz w:val="36"/>
      <w:szCs w:val="3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3">
    <w:name w:val="Знак Знак Знак 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5:00Z</dcterms:created>
  <dc:creator>HP</dc:creator>
  <dc:description/>
  <cp:keywords/>
  <dc:language>en-US</dc:language>
  <cp:lastModifiedBy>Сельсовет</cp:lastModifiedBy>
  <cp:lastPrinted>2014-12-04T16:28:00Z</cp:lastPrinted>
  <dcterms:modified xsi:type="dcterms:W3CDTF">2020-06-19T06:05:00Z</dcterms:modified>
  <cp:revision>77</cp:revision>
  <dc:subject/>
  <dc:title>ПРОЕКТ</dc:title>
</cp:coreProperties>
</file>