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ЛОС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т 20.09.2021г. №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Лос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4536" w:hanging="0"/>
        <w:rPr>
          <w:szCs w:val="28"/>
        </w:rPr>
      </w:pPr>
      <w:r>
        <w:rPr>
          <w:szCs w:val="28"/>
        </w:rPr>
        <w:t xml:space="preserve">Об утверждении схемы теплоснабжения Лосевского сельского поселения Павловского муниципального района Воронежской области на период до 2025 года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             «Об общих принципах организации местного самоуправления в Российской Федерации», Федеральным законом от 27.07.2010 года № 190-ФЗ «О теплоснабжении», администрация Лосевского сельского посел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Утвердить схему теплоснабжения Лосевского сельского поселения Павловского муниципального района Воронежской области на период до 2025 года согласно приложения к настоящему постановл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Лосевского сельского поселения от 08.07.2014 года №45 «Об утверждении схемы теплоснабжения Лосевского  сельского поселения Павловского муниципального района Воронежской области на период до 2015 года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3. Настоящее постановление разместить на официальном сайте администрации Лосевского сельского поселения в сети « 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осевского сельского</w:t>
      </w:r>
    </w:p>
    <w:p>
      <w:pPr>
        <w:pStyle w:val="ConsPlusNormal"/>
        <w:widowControl/>
        <w:tabs>
          <w:tab w:val="clear" w:pos="708"/>
          <w:tab w:val="left" w:pos="7350" w:leader="none"/>
        </w:tabs>
        <w:ind w:hanging="0"/>
        <w:jc w:val="both"/>
        <w:rPr/>
      </w:pPr>
      <w:r>
        <w:rPr/>
        <w:t>поселения</w:t>
        <w:tab/>
        <w:t>И. А. Бокарева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Лос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9.2021 г.  №4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Схема теплоснабж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Лосе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на период до 2025 год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Лосево 2021г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бщие положения</w:t>
      </w:r>
    </w:p>
    <w:p>
      <w:pPr>
        <w:pStyle w:val="ListParagrap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Лосевского сельского поселения — документ, содержащ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ы по обоснованию эффективного и безопасного функционирования системы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еплоснабж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ее развития с учетом правового регулирования в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Цели и задачи схемы теплоснабжения</w:t>
      </w:r>
    </w:p>
    <w:p>
      <w:pPr>
        <w:pStyle w:val="ListParagrap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81"/>
      </w:tblGrid>
      <w:tr>
        <w:trPr/>
        <w:tc>
          <w:tcPr>
            <w:tcW w:w="5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1</w:t>
            </w:r>
          </w:p>
        </w:tc>
        <w:tc>
          <w:tcPr>
            <w:tcW w:w="828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работы систем теплоснабжения в соответствии с нормативными требованиями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2</w:t>
            </w:r>
          </w:p>
        </w:tc>
        <w:tc>
          <w:tcPr>
            <w:tcW w:w="828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нергетической эффективности теплоснабжения и потребления тепловой энергии с учетом требований, установленных федеральными законами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3</w:t>
            </w:r>
          </w:p>
        </w:tc>
        <w:tc>
          <w:tcPr>
            <w:tcW w:w="828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гласованного развития тепловых сетей с реконструкцией морально устаревшего и физически изношенного оборудовани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4</w:t>
            </w:r>
          </w:p>
        </w:tc>
        <w:tc>
          <w:tcPr>
            <w:tcW w:w="828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гласованного развития тепловых сетей с техническим перевооружением действующих котельных.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Функциональная структура теплоснабжения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севское сельское поселение входит в состав Павловского муниципального района Воронежской области. Поселение расположено на север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вловского района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тояние до административного районного центра – г. Павловск составляет  порядка 25 километров. В состав поселения входят 3 населенных пункта: с.Лосево,  пос. Карла Маркса, х.Крицкий. Площадь поселения по состоянию на 01.01.2021г. – 19,125тыс.га. Административным центром поселения является с. Лосево. Численность населения  сельского поселения по состоянию на 01.01.2021 г. составляет 4083 человек. На территории поселения функционируют  шесть газовых котельных, которые обслуживает Павловское МУПП «Энергетик» и ООО «Дон-Строй» (Таблица 1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котель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36"/>
        <w:gridCol w:w="1400"/>
        <w:gridCol w:w="1678"/>
        <w:gridCol w:w="1797"/>
        <w:gridCol w:w="181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котельной,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котла, коли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коте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кал/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апливаемые объект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ая коте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.Первомайская,10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-2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севская СОШ №1,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ьный цент им. И. П. Макогоновой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ая котельная с. Лосево, ул. Буденного, 21  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-0,02 Дуэт 2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евская участковая больниц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 ул. Буденного, 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ер-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евская СОШ №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 ул. Кузнечная, 7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ер-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евский детский сад №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 пр. Революции, 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ер-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евский детский сад №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 пер. Красный, 7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ер-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, ДД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опление в частных домах от печей и котлов на твердом топливе (дрова, уголь) а так же с газовым отоплением (56%), горячее водоснабжение – отсутствует или от проточных водонагревателей; отопление объектов социальной сферы осуществляется собственными котельными МУП «Энергетик» и ООО «Дон-Строй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ществующие тепловые сети (таблица 2) на территории поселения двухтрубные, закрытые. Общая протяженность тепловых сетей в однотрубном исчислении составляет 1387,8 м. Тепловая изоляция трубопроводов выполнена из стекловаты с покровным слоем из стеклоткани. Сети работают на период отопительного сезона. Тепловые сети проложены в каналах под землей и на  поверхности (приложение 1). Износ тепловых сетей составляет в среднем 2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тепловых сетей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316"/>
        <w:gridCol w:w="2895"/>
        <w:gridCol w:w="1115"/>
        <w:gridCol w:w="92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ме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ка (в двухтрубном исчислении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ая ко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осево, пл.Первомайская , 10 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57,159, 1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ая котельная, с.Лосево ул.Буденного, 21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 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 ул. Буденного, 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 ул. Кузнечная, 7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 пр. Революции, 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 пер. Красный, 7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сех тепловых сетях отопления в качестве секционирующей и регулирующей арматуры установлены шаровые краны и задвиж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ование отпуска тепловой энергии осуществляется исходя из наружной температуры воздуха каждого населенного пункта и, в соответствии с температурным графиком, определяется температура теплоносителя, уходящего из котельной в теплос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пуск тепловой энергии на каждой котельной осуществляется строго в соответствии с температурным графиком, утвержденном на предприят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требителем тепловой энергии являются бюджетные учреждения (объекты образования, здравоохранения). Существующие схемы тепловых сетей и систем теплоснабжения (приложение) являются оптимальными для поселения ввиду не большой протяженности магистралей, доступности к ревизии и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лужбы эксплуатации тепловых сетей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представляет собой сложное энергетическое хозяйство, связанное с выработкой тепла и его реализацией. От согласованности действий каждого подразделения зависит бесперебойное теплоснабжение и безаварийная работа оборудования источников тепла, сетей и абонентских вводов по установленному графи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каждым отопительным сезоном эксплуатирующая организация проводит подготовку наружных и внутридомовых тепловых сетей к новому отопительному сезону, в соответствии с графиками. Все тепловые сети проходят пусковые и эксплуатационные испытания. Во время подготовки к очередному отопительному сезону тепловые сети подвергаются промывке, опрессовки и гидравлическим испытаниям с составлением соответствующи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и ликвидация аварий на тепловых сетях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и прошедших капитальный ремонт сетях после сдачи в эксплуатацию длительное время могут не обнаруживаться скрытые дефекты, способные вызвать аварию. Во время эксплуатации происходит естественное старение трубопроводов. Поэтому противоаварийная профилактика заключается в заблаговременном выявлении очагов раз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етей в постоянной исправности, ликвидация аварий и порывов возлагается на обслуживающую орган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ление тепловой энергии в поселении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й баланс складывается из полезного отпуска тепловой энергии, расхода на собственные нужды источников, потерь в тепловых сетях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тпуска потребителям зависит от структуры потребителей (договоры о теплоснабжении, заключаемые с потребителями)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305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огноз потребления тепловой энергии в поселении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ироста тепловых нагрузок по Лосевскому сельскому поселению учтены следующие составляющие: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теплопотребления по расчетному плану Лосевского сельского поселения по периодам до 2025 года в соответствии с основными мероприятиями и функциональным зонированием территории Лосевского сельского поселения, которые предусмотрены Генеральным планом Лосевсокго сельского поселения;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данных разрешениях на подключение к котельным;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данных согласованиях и отказах на подключение тепловых нагрузок;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величины тепловых нагрузок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0" w:leader="none"/>
          <w:tab w:val="left" w:pos="80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прирост тепловых нагрузок по Лосевскому сельскому поселению в период до 2025 года</w:t>
      </w:r>
    </w:p>
    <w:p>
      <w:pPr>
        <w:pStyle w:val="Normal"/>
        <w:tabs>
          <w:tab w:val="clear" w:pos="708"/>
          <w:tab w:val="left" w:pos="2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60"/>
        <w:gridCol w:w="1462"/>
        <w:gridCol w:w="1291"/>
        <w:gridCol w:w="1291"/>
        <w:gridCol w:w="1291"/>
        <w:gridCol w:w="129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зовая котельная с. Лосево, ул. Буденного, 21  б.</w:t>
            </w:r>
          </w:p>
        </w:tc>
      </w:tr>
      <w:tr>
        <w:trPr>
          <w:trHeight w:val="5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4</w:t>
            </w:r>
          </w:p>
        </w:tc>
      </w:tr>
      <w:tr>
        <w:trPr>
          <w:trHeight w:val="5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ная тепловая нагруз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одключенной тепловой нагруз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7" w:leader="none"/>
                <w:tab w:val="left" w:pos="5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вая котельная с. Лосево пл. Первомайская, 10 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ная тепловая нагруз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одключенной тепловой нагруз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вая котельная с. Лосево ул. Кузнечная, 7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ная тепловая нагруз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одключенной тепловой нагруз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вая котельная с. Лосево пр. Революции, 7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ная тепловая нагруз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одключенной тепловой нагруз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вая котельная с. Лосево пер. Красный, 7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ная тепловая нагруз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одключенной тепловой нагруз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вая котельная с. Лосево ул. Буденного, 4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ная тепловая нагруз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одключенной тепловой нагруз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Развитие тепловых сетей на территории поселения</w:t>
      </w:r>
    </w:p>
    <w:p>
      <w:pPr>
        <w:pStyle w:val="ConsPlusNormal"/>
        <w:widowControl/>
        <w:tabs>
          <w:tab w:val="clear" w:pos="708"/>
          <w:tab w:val="left" w:pos="73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63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населения в поселении ежегодно сокращается, поэтому нет перспектив строительства многоквартирного жилого фонда. Застройщики индивидуального жилищного фонда используют автономные источники теплоснабжения. </w:t>
      </w:r>
    </w:p>
    <w:p>
      <w:pPr>
        <w:pStyle w:val="ListParagraph"/>
        <w:tabs>
          <w:tab w:val="clear" w:pos="708"/>
          <w:tab w:val="left" w:pos="263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63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63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Лосевского сельского</w:t>
      </w:r>
    </w:p>
    <w:p>
      <w:pPr>
        <w:pStyle w:val="ListParagraph"/>
        <w:tabs>
          <w:tab w:val="clear" w:pos="708"/>
          <w:tab w:val="left" w:pos="263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</w:t>
        <w:tab/>
        <w:tab/>
        <w:tab/>
        <w:tab/>
        <w:tab/>
        <w:tab/>
        <w:tab/>
        <w:tab/>
        <w:t>И. А. Бокарева</w:t>
      </w:r>
    </w:p>
    <w:p>
      <w:pPr>
        <w:pStyle w:val="ListParagraph"/>
        <w:tabs>
          <w:tab w:val="clear" w:pos="708"/>
          <w:tab w:val="left" w:pos="263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63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63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4:00Z</dcterms:created>
  <dc:creator>Admin</dc:creator>
  <dc:description/>
  <cp:keywords/>
  <dc:language>en-US</dc:language>
  <cp:lastModifiedBy>Losevo1</cp:lastModifiedBy>
  <cp:lastPrinted>2021-09-22T10:28:00Z</cp:lastPrinted>
  <dcterms:modified xsi:type="dcterms:W3CDTF">2022-06-10T09:00:00Z</dcterms:modified>
  <cp:revision>91</cp:revision>
  <dc:subject/>
  <dc:title/>
</cp:coreProperties>
</file>