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2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  <w:tab/>
      </w:r>
    </w:p>
    <w:p>
      <w:pPr>
        <w:pStyle w:val="Normal"/>
        <w:tabs>
          <w:tab w:val="clear" w:pos="708"/>
          <w:tab w:val="center" w:pos="7285" w:leader="none"/>
          <w:tab w:val="left" w:pos="12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хема тепловых сетей с.Лосево пл. Первомайская, 10 а</w:t>
      </w:r>
    </w:p>
    <w:p>
      <w:pPr>
        <w:pStyle w:val="Normal"/>
        <w:tabs>
          <w:tab w:val="clear" w:pos="708"/>
          <w:tab w:val="center" w:pos="7285" w:leader="none"/>
          <w:tab w:val="left" w:pos="127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7285" w:leader="none"/>
          <w:tab w:val="left" w:pos="12705" w:leader="none"/>
        </w:tabs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102744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Лосевская СОШ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28562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Газовая ко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57360" y="79884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7995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23990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– 207.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D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63, 57 159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02744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Многофункциональный спортивно-игровой з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599440" y="1485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1618;width:35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Лосевская СОШ №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44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Газовая кот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9,1258" to="9539,44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1259" to="9536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259" to="575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377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 – 207.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D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63, 57 159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8;top:1618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Многофункциональный спортивно-игровой з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978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8,2339" to="9536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270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хема тепловых сетей с.Лосево ул. Буденного, 21б</w:t>
      </w:r>
    </w:p>
    <w:p>
      <w:pPr>
        <w:pStyle w:val="Normal"/>
        <w:tabs>
          <w:tab w:val="clear" w:pos="708"/>
          <w:tab w:val="center" w:pos="7285" w:leader="none"/>
          <w:tab w:val="left" w:pos="12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  <w:tab w:val="left" w:pos="127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7285" w:leader="none"/>
          <w:tab w:val="left" w:pos="127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20955</wp:posOffset>
                </wp:positionV>
                <wp:extent cx="26377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БУЗ Павловская ЦРБ Лосевская участковая боль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БУЗ Павловская ЦРБ Лосевская участковая б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0</wp:posOffset>
                </wp:positionV>
                <wp:extent cx="0" cy="2286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0pt" to="306pt,23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81940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2pt" to="413.95pt,2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819400</wp:posOffset>
                </wp:positionV>
                <wp:extent cx="0" cy="1257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2pt" to="414pt,3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3043555</wp:posOffset>
                </wp:positionV>
                <wp:extent cx="11518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Газовая 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39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Газовая 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4072255</wp:posOffset>
                </wp:positionV>
                <wp:extent cx="11518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Кух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2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Кух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4855</wp:posOffset>
                </wp:positionH>
                <wp:positionV relativeFrom="paragraph">
                  <wp:posOffset>1786255</wp:posOffset>
                </wp:positionV>
                <wp:extent cx="2523490" cy="923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125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2.7pt;mso-wrap-distance-left:9.05pt;mso-wrap-distance-right:9.05pt;mso-wrap-distance-top:0pt;mso-wrap-distance-bottom:0pt;margin-top:140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sz w:val="28"/>
                          <w:szCs w:val="28"/>
                        </w:rPr>
                        <w:t xml:space="preserve"> - 125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D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63</w:t>
                      </w:r>
                      <w:r>
                        <w:rPr>
                          <w:sz w:val="28"/>
                          <w:szCs w:val="28"/>
                        </w:rPr>
                        <w:t>,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7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270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  <w:tab w:val="left" w:pos="12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хема тепловых сетей с.Лосево ул. Буденного, 46</w:t>
      </w:r>
    </w:p>
    <w:p>
      <w:pPr>
        <w:pStyle w:val="Normal"/>
        <w:tabs>
          <w:tab w:val="clear" w:pos="708"/>
          <w:tab w:val="center" w:pos="7285" w:leader="none"/>
          <w:tab w:val="left" w:pos="12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313055</wp:posOffset>
                </wp:positionV>
                <wp:extent cx="9232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Газовая 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4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Газовая 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0" cy="1828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234pt,1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4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1379855</wp:posOffset>
                </wp:positionV>
                <wp:extent cx="2294890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Лосевская СОШ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0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Лосевская СОШ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1612900</wp:posOffset>
                </wp:positionV>
                <wp:extent cx="2400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27pt" to="422.95pt,-1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2125345</wp:posOffset>
                </wp:positionV>
                <wp:extent cx="2294890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L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9,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D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16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L – </w:t>
                      </w:r>
                      <w:r>
                        <w:rPr>
                          <w:sz w:val="28"/>
                          <w:szCs w:val="28"/>
                        </w:rPr>
                        <w:t>239,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D –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7285" w:leader="none"/>
          <w:tab w:val="left" w:pos="12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хема тепловых сетей с. Лосево пер. Красный, 7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7655</wp:posOffset>
                </wp:positionH>
                <wp:positionV relativeFrom="paragraph">
                  <wp:posOffset>313055</wp:posOffset>
                </wp:positionV>
                <wp:extent cx="923290" cy="923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Газовая 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4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Газовая 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0" cy="1828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234pt,1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7850</wp:posOffset>
                </wp:positionH>
                <wp:positionV relativeFrom="paragraph">
                  <wp:posOffset>190500</wp:posOffset>
                </wp:positionV>
                <wp:extent cx="21685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5pt" to="416.2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4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1379855</wp:posOffset>
                </wp:positionV>
                <wp:extent cx="2294890" cy="1037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Детская музыкальная шк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Дом детского 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0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Детская музыкальная шко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Дом детского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L – </w:t>
      </w:r>
      <w:r>
        <w:rPr>
          <w:sz w:val="28"/>
          <w:szCs w:val="28"/>
        </w:rPr>
        <w:t>42</w:t>
      </w:r>
      <w:r>
        <w:rPr>
          <w:sz w:val="28"/>
          <w:szCs w:val="28"/>
          <w:lang w:val="en-US"/>
        </w:rPr>
        <w:t xml:space="preserve">     D –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0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7285" w:leader="none"/>
          <w:tab w:val="left" w:pos="12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хема тепловых сетей с. Лосево ул. Кузнечная, 7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7655</wp:posOffset>
                </wp:positionH>
                <wp:positionV relativeFrom="paragraph">
                  <wp:posOffset>313055</wp:posOffset>
                </wp:positionV>
                <wp:extent cx="923290" cy="9232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Газовая 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4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Газовая 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8040</wp:posOffset>
                </wp:positionH>
                <wp:positionV relativeFrom="paragraph">
                  <wp:posOffset>198755</wp:posOffset>
                </wp:positionV>
                <wp:extent cx="229489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Детский сад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5.6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Детский сад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7850</wp:posOffset>
                </wp:positionH>
                <wp:positionV relativeFrom="paragraph">
                  <wp:posOffset>190500</wp:posOffset>
                </wp:positionV>
                <wp:extent cx="216852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5pt" to="416.2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4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L –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 xml:space="preserve">     D –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0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7285" w:leader="none"/>
          <w:tab w:val="left" w:pos="12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хема тепловых сетей с. Лосево пр. Революции, 7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5060</wp:posOffset>
                </wp:positionH>
                <wp:positionV relativeFrom="paragraph">
                  <wp:posOffset>198755</wp:posOffset>
                </wp:positionV>
                <wp:extent cx="1061085" cy="10375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Газовая 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81.7pt;mso-wrap-distance-left:9.05pt;mso-wrap-distance-right:9.05pt;mso-wrap-distance-top:0pt;mso-wrap-distance-bottom:0pt;margin-top:15.65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Газовая 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8420</wp:posOffset>
                </wp:positionH>
                <wp:positionV relativeFrom="paragraph">
                  <wp:posOffset>20955</wp:posOffset>
                </wp:positionV>
                <wp:extent cx="2422525" cy="9232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Детский сад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72.7pt;mso-wrap-distance-left:9.05pt;mso-wrap-distance-right:9.05pt;mso-wrap-distance-top:0pt;mso-wrap-distance-bottom:0pt;margin-top:1.6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Детский сад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67005</wp:posOffset>
                </wp:positionV>
                <wp:extent cx="170116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15pt" to="304.9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4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L – </w:t>
      </w:r>
      <w:r>
        <w:rPr>
          <w:sz w:val="28"/>
          <w:szCs w:val="28"/>
        </w:rPr>
        <w:t>52</w:t>
      </w:r>
      <w:r>
        <w:rPr>
          <w:sz w:val="28"/>
          <w:szCs w:val="28"/>
          <w:lang w:val="en-US"/>
        </w:rPr>
        <w:t xml:space="preserve">     D –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0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осевского сельского поселения</w:t>
        <w:tab/>
        <w:tab/>
        <w:tab/>
        <w:tab/>
        <w:tab/>
        <w:tab/>
        <w:tab/>
        <w:tab/>
        <w:tab/>
        <w:tab/>
        <w:t>И. А. Бокарев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15:00Z</dcterms:created>
  <dc:creator>Admin</dc:creator>
  <dc:description/>
  <cp:keywords/>
  <dc:language>en-US</dc:language>
  <cp:lastModifiedBy>Сельсовет</cp:lastModifiedBy>
  <cp:lastPrinted>2021-09-22T10:44:00Z</cp:lastPrinted>
  <dcterms:modified xsi:type="dcterms:W3CDTF">2021-09-22T07:45:00Z</dcterms:modified>
  <cp:revision>23</cp:revision>
  <dc:subject/>
  <dc:title/>
</cp:coreProperties>
</file>