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.05.2016 г.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ведения ярмарок  на второе полугодие 2016 года на территории Лосевского сельского поселения» </w:t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новления Правительства Воронежской области от 30.11.2015 года №913 «О внесении изменений в постановление Правительства Воронежской области № 80 от 02.02.2011 года  «Об утверждении порядка организации ярмарок на территории Воронежской области и продажи товаров (выполнения работ, оказания услуг) на них», администрация Лосе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ведения ярмарок на второе полугодие 2016 года на территории Лосевского сельского поселения согласн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Р. Бугае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6.05.2016 г.    № 55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ярмарок на второе полугодие 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Лосе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95"/>
        <w:gridCol w:w="2198"/>
        <w:gridCol w:w="1200"/>
        <w:gridCol w:w="1387"/>
        <w:gridCol w:w="173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торговых мест на ярмарк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рын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ело Лосево, примерно в 30 метрах от  строения №21-б по ул. Буденного по направлению на за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-00 до 18-00 ча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рын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 село Лосево, примерно в 23 метрах от строения №63 по проспекту Революции по направлению на юго-во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-00 до 20-00 ча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Лосевского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Р. Буг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1:00Z</dcterms:created>
  <dc:creator>Администрация</dc:creator>
  <dc:description/>
  <cp:keywords/>
  <dc:language>en-US</dc:language>
  <cp:lastModifiedBy>Admin</cp:lastModifiedBy>
  <cp:lastPrinted>2016-05-20T13:14:00Z</cp:lastPrinted>
  <dcterms:modified xsi:type="dcterms:W3CDTF">2016-05-23T06:15:00Z</dcterms:modified>
  <cp:revision>51</cp:revision>
  <dc:subject/>
  <dc:title/>
</cp:coreProperties>
</file>