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С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12.2016 г.    №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антинаркотических мероприятий на территории Лосевского сельского поселения на 2017-2019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1E1E1E"/>
          <w:sz w:val="26"/>
          <w:szCs w:val="26"/>
        </w:rPr>
        <w:t>В целях  минимизации угрозы распространения наркомании, руководствуясь Указами Президента Российской Федерации от 09.06.2010 года №690  «Об утверждении Стратегии государственной антинаркотической политики Российской Федерации до 2020 года»,  от 18.10.2007 года № 1374 «О дополнительных мерах по противодействию незаконному обороту наркотических средств, психотропных веществ и их прекурсоров»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1E1E1E"/>
          <w:sz w:val="26"/>
          <w:szCs w:val="26"/>
        </w:rPr>
        <w:t>Создать антинаркотическую комиссию при администрации Лосевского сельского поселения (Приложение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1E1E1E"/>
          <w:sz w:val="26"/>
          <w:szCs w:val="26"/>
        </w:rPr>
        <w:t>Утвердить Положение об антинаркотической комиссии при администрации Лосевского сельского поселения (Приложение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Утвердить план антинаркотических мероприятий на территории Лосевского сельского поселения на 2017-2019 года. (Приложение 3).</w:t>
      </w:r>
    </w:p>
    <w:p>
      <w:pPr>
        <w:pStyle w:val="Normal"/>
        <w:numPr>
          <w:ilvl w:val="0"/>
          <w:numId w:val="1"/>
        </w:numPr>
        <w:ind w:left="0"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Признать постановление администрации Лосевского сельского поселения от 12.07.2013 года № 72 «Об утверждении плана антинаркотических мероприятий на территории Лосевского сельского поселения на 2013 год» утратившим сил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с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А. Р. Бу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№1 к постановлению администрации Лосевского сельского поселения Павл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u w:val="single"/>
        </w:rPr>
      </w:pPr>
      <w:r>
        <w:rPr>
          <w:u w:val="single"/>
        </w:rPr>
        <w:t>от  27.12.2016      № 17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нтинаркотической комиссии при администрации Лосе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>Бугаев Анатолий Романович – глава Лос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и</w:t>
        <w:tab/>
        <w:tab/>
        <w:tab/>
        <w:tab/>
        <w:tab/>
        <w:t>Бокарева Ирина Анатольевна – 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>Зубцов Василий Алексеевич – инспектор администрации Лос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jc w:val="both"/>
        <w:rPr/>
      </w:pPr>
      <w:r>
        <w:rPr>
          <w:sz w:val="26"/>
          <w:szCs w:val="26"/>
        </w:rPr>
        <w:t>Члены комиссии</w:t>
        <w:tab/>
        <w:tab/>
        <w:t>Макогонов Валерий Алексеевич – участковый уполномоченный полиции (по согласованию)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Славгородская Галина Дмитриевна – директор МКУК «Лосевское КДО»</w:t>
      </w:r>
    </w:p>
    <w:p>
      <w:pPr>
        <w:pStyle w:val="Normal"/>
        <w:ind w:left="4245" w:hanging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щенко Сергей Николаевич – депутат Совета народных депутатов Лосевского сельского поселения</w:t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</w:t>
        <w:tab/>
        <w:tab/>
        <w:tab/>
        <w:tab/>
        <w:tab/>
        <w:tab/>
        <w:tab/>
        <w:tab/>
        <w:tab/>
        <w:tab/>
        <w:t>А. Р. Бу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№2 к постановлению администрации Лосевского сельского поселения Павловского муниципального района Воронежской области</w:t>
      </w:r>
    </w:p>
    <w:p>
      <w:pPr>
        <w:pStyle w:val="Normal"/>
        <w:ind w:left="4536" w:hanging="0"/>
        <w:jc w:val="both"/>
        <w:rPr/>
      </w:pPr>
      <w:r>
        <w:rPr>
          <w:u w:val="single"/>
        </w:rPr>
        <w:t>от 27.12.2016 г.    №17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color w:val="1E1E1E"/>
          <w:sz w:val="26"/>
          <w:szCs w:val="26"/>
        </w:rPr>
        <w:t>об антинаркотической комиссии Лосе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1. Антинаркотическая комиссия Лосевского сельского поселения Павловского муниципального района Воронеж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ронежской области, решениями Государственного антинаркотического комитета, нормативно-правовыми актами  Лосевского сельского поселения,  решениями АНК Воронежской области и АНК Павловского муниципального района, а также настоящим Положением. 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3. Комиссия осуществляет свою деятельность во взаимодействии с антинаркотической комиссией Павловского муниципального района,  правоохранительными органами Павловского района, учреждениями образования и здравоохранения, органами местного самоуправления  Лосевского сельского поселения, общественными объединениями  и организациями. 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4. Руководителем Комиссии является глава Лосевского сельского поселения.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5. Основными задачами Комиссии являются: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б) участие в реализации на территории Лосевского сельского поселения государственной политики  в области противодействия  наркомании;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г) анализ эффективности работы на территории Лосевского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6. Для осуществления своих задач Комиссия имеет право: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Лосев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б) привлекать для участия в работе Комиссии должностных лиц и специалистов органов местного самоуправления Лосевского сельского поселения, а также представителей организаций и общественных объединений  (с их согласия);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Лосевского сельского поселения. 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7. Комиссия осуществляет свою деятельность в соответствии с планом, утвержденным главой Лосевского сельского поселения. 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12. Организационное и материально-техническое обеспечение деятельности Комиссии осуществляется главой Лосевского сельского поселения. Для этих целей глава Лосев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ind w:firstLine="709"/>
        <w:rPr/>
      </w:pPr>
      <w:r>
        <w:rPr>
          <w:color w:val="1E1E1E"/>
          <w:sz w:val="26"/>
          <w:szCs w:val="26"/>
        </w:rPr>
        <w:t>13. Основными задачами ответственного секретаря АНК являются:</w:t>
      </w:r>
    </w:p>
    <w:p>
      <w:pPr>
        <w:pStyle w:val="Normal"/>
        <w:ind w:firstLine="709"/>
        <w:rPr/>
      </w:pPr>
      <w:r>
        <w:rPr>
          <w:color w:val="1E1E1E"/>
          <w:sz w:val="26"/>
          <w:szCs w:val="26"/>
        </w:rPr>
        <w:t>а) разработка проекта плана работы Комиссии;</w:t>
      </w:r>
    </w:p>
    <w:p>
      <w:pPr>
        <w:pStyle w:val="Normal"/>
        <w:ind w:firstLine="709"/>
        <w:rPr/>
      </w:pPr>
      <w:r>
        <w:rPr>
          <w:color w:val="1E1E1E"/>
          <w:sz w:val="26"/>
          <w:szCs w:val="26"/>
        </w:rPr>
        <w:t>б) обеспечение подготовки и проведения заседаний Комиссии;</w:t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в) обеспечение деятельности Комиссии по контролю за исполнением её решений;</w:t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г) организация и ведение делопроизводства Комиссии.</w:t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Глава Лосевского сельского</w:t>
      </w:r>
    </w:p>
    <w:p>
      <w:pPr>
        <w:pStyle w:val="Normal"/>
        <w:ind w:firstLine="709"/>
        <w:rPr/>
      </w:pPr>
      <w:r>
        <w:rPr>
          <w:color w:val="1E1E1E"/>
          <w:sz w:val="26"/>
          <w:szCs w:val="26"/>
        </w:rPr>
        <w:t>поселения</w:t>
        <w:tab/>
        <w:tab/>
        <w:tab/>
        <w:tab/>
        <w:tab/>
        <w:tab/>
        <w:tab/>
        <w:tab/>
        <w:t>А. Р. Бугаев</w:t>
      </w:r>
    </w:p>
    <w:p>
      <w:pPr>
        <w:pStyle w:val="Normal"/>
        <w:ind w:firstLine="709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09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№3 к постановлению администрации Лосевского сельского поселения Павл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u w:val="single"/>
        </w:rPr>
      </w:pPr>
      <w:r>
        <w:rPr>
          <w:u w:val="single"/>
        </w:rPr>
        <w:t>от 27.12.2016  г.    №171</w:t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8"/>
          <w:szCs w:val="28"/>
          <w:u w:val="single"/>
        </w:rPr>
      </w:pPr>
      <w:r>
        <w:rPr>
          <w:color w:val="1E1E1E"/>
          <w:sz w:val="28"/>
          <w:szCs w:val="28"/>
          <w:u w:val="single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 антинаркотических мероприятий на территории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Лосевского сельского поселения на 2017-2019 год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905"/>
      </w:tblGrid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 xml:space="preserve">№ </w:t>
            </w:r>
            <w:r>
              <w:rPr>
                <w:bCs/>
                <w:color w:val="1E1E1E"/>
                <w:sz w:val="26"/>
                <w:szCs w:val="26"/>
              </w:rPr>
              <w:t>п.п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Исполнение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заседаний антинаркотической комисс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оздание и поддержание банка информации по проблемам наркомании, алкоголизма, табакокурения и ВИЧ-инфекции на базе библиотек  сель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 xml:space="preserve">АНК 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>
                <w:color w:val="1E1E1E"/>
                <w:sz w:val="26"/>
                <w:szCs w:val="26"/>
              </w:rPr>
              <w:t>Проведение мероприятий в  библиотеках и ДК по профилактике наркомании (информационные стенды, читательские конференции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Библиотеки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Д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Летне - осенний период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дминистрацияАНК.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В период вегетационного перио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ежемесячно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>
                <w:color w:val="1E1E1E"/>
                <w:sz w:val="26"/>
                <w:szCs w:val="26"/>
              </w:rPr>
              <w:t>Утверждение плана работы  АНК  на 2020 го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Декабрь 20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осевского сельского </w:t>
      </w:r>
    </w:p>
    <w:p>
      <w:pPr>
        <w:pStyle w:val="Normal"/>
        <w:rPr/>
      </w:pPr>
      <w:r>
        <w:rPr>
          <w:sz w:val="26"/>
          <w:szCs w:val="26"/>
        </w:rPr>
        <w:t>поселения</w:t>
        <w:tab/>
        <w:tab/>
        <w:tab/>
        <w:tab/>
        <w:tab/>
        <w:tab/>
        <w:tab/>
        <w:tab/>
        <w:tab/>
        <w:tab/>
        <w:t>А. Р. Б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9:00Z</dcterms:created>
  <dc:creator>user</dc:creator>
  <dc:description/>
  <cp:keywords/>
  <dc:language>en-US</dc:language>
  <cp:lastModifiedBy>Admin</cp:lastModifiedBy>
  <cp:lastPrinted>2017-06-15T11:36:00Z</cp:lastPrinted>
  <dcterms:modified xsi:type="dcterms:W3CDTF">2017-09-07T06:19:00Z</dcterms:modified>
  <cp:revision>16</cp:revision>
  <dc:subject/>
  <dc:title>АДМИНИСТРАЦИЯ МОСОЛОВСКОГО СЕЛЬСКОГО ПОСЕЛЕНИЯ АННИНСКОГО МУНИЦИПАЛЬНОГО РАЙОНА</dc:title>
</cp:coreProperties>
</file>