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СЕВСКОГО СЕЛЬСКОГО ПОСЕЛЕНИЯ 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0.2016 г  № 141</w:t>
      </w:r>
    </w:p>
    <w:p>
      <w:pPr>
        <w:pStyle w:val="Normal"/>
        <w:rPr/>
      </w:pPr>
      <w:r>
        <w:rPr/>
        <w:t xml:space="preserve">с. Лос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порядка формирования и ведения реестра источников доходов бюджета </w:t>
      </w:r>
    </w:p>
    <w:p>
      <w:pPr>
        <w:pStyle w:val="Normal"/>
        <w:ind w:right="49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севского сельского поселения </w:t>
      </w:r>
    </w:p>
    <w:p>
      <w:pPr>
        <w:pStyle w:val="Normal"/>
        <w:ind w:right="49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ского муниципального района</w:t>
      </w:r>
    </w:p>
    <w:p>
      <w:pPr>
        <w:pStyle w:val="Normal"/>
        <w:ind w:right="49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ind w:right="49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, администрация Лосевского сельского поселения  Павловского муниципальн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Лосевского сельского поселения Павловского муниципального района Воронежской области  согласно   приложению  к настоящему постановле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Павловский муниципальный вестник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осе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 райо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А.Р. Бугае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 администрации  Лосевского сельского поселения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8.10.2016 г.      № 141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color w:val="000000"/>
        </w:rPr>
      </w:pPr>
      <w:r>
        <w:rPr>
          <w:kern w:val="2"/>
        </w:rPr>
        <w:t xml:space="preserve">бюджета  Лосевского сельского поселения  Павл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 Лосевского сельского поселения Павловского муниципального  района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 Лосевского  сельского поселен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Style17"/>
        <w:ind w:left="0" w:firstLine="426"/>
        <w:jc w:val="both"/>
        <w:rPr/>
      </w:pPr>
      <w:r>
        <w:rPr>
          <w:sz w:val="24"/>
          <w:szCs w:val="24"/>
        </w:rPr>
        <w:t xml:space="preserve">- перечень источников доходов бюджета Лосевского сельского поселения – свод (перечень) федеральных налогов и сборов, региональных и местных налогов,  других поступлений, являющихся источниками формирования доходов бюджета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4"/>
          <w:szCs w:val="24"/>
        </w:rPr>
        <w:t xml:space="preserve"> Лосевского сельского поселения</w:t>
      </w:r>
      <w:r>
        <w:rPr>
          <w:sz w:val="24"/>
          <w:szCs w:val="24"/>
        </w:rPr>
        <w:t>, определяемых настоящим Порядком;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 xml:space="preserve">- реестр источников доходов бюджета – свод информации о доходах бюджета по источникам доходов местного бюджета 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4"/>
          <w:szCs w:val="24"/>
        </w:rPr>
        <w:t>Лос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kern w:val="2"/>
        </w:rPr>
        <w:t xml:space="preserve">Формирование и ведение реестра источников доходов бюджета поселения </w:t>
      </w:r>
      <w:r>
        <w:rPr/>
        <w:t>осуществляется администрацией  Лосевского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4. Администрация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Воронежской  области, муниципальных правовых актов органов местного самоуправления Лосевского сельского поселения 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</w:t>
      </w:r>
      <w:r>
        <w:rPr/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>Формирование и ведение реестра источников доходов бюджета поселения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>Формирование и ведение реестра источников доходов бюджета Лосевского сельского поселения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Лосевского  сельского поселения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>Формирование и ведение реестра источников доходов бюджета  Лосевского сельского поселения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>Лосевского сельского поселения</w:t>
      </w:r>
      <w:r>
        <w:rPr/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1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44"/>
        <w:gridCol w:w="753"/>
        <w:gridCol w:w="537"/>
        <w:gridCol w:w="538"/>
        <w:gridCol w:w="539"/>
        <w:gridCol w:w="538"/>
        <w:gridCol w:w="538"/>
        <w:gridCol w:w="572"/>
        <w:gridCol w:w="537"/>
        <w:gridCol w:w="538"/>
        <w:gridCol w:w="395"/>
        <w:gridCol w:w="143"/>
        <w:gridCol w:w="465"/>
        <w:gridCol w:w="430"/>
        <w:gridCol w:w="430"/>
        <w:gridCol w:w="539"/>
        <w:gridCol w:w="682"/>
        <w:gridCol w:w="537"/>
        <w:gridCol w:w="430"/>
        <w:gridCol w:w="430"/>
        <w:gridCol w:w="430"/>
        <w:gridCol w:w="430"/>
        <w:gridCol w:w="431"/>
        <w:gridCol w:w="573"/>
      </w:tblGrid>
      <w:tr>
        <w:trPr>
          <w:trHeight w:val="32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 Лос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авлов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1241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бюджета Лосе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</w:t>
            </w:r>
            <w:r>
              <w:rPr>
                <w:kern w:val="2"/>
                <w:sz w:val="20"/>
                <w:szCs w:val="20"/>
              </w:rPr>
              <w:t>поселени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 xml:space="preserve"> Лосе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органа местного самоуправления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44" w:right="249" w:gutter="0" w:header="709" w:top="119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Admin</cp:lastModifiedBy>
  <cp:lastPrinted>2016-11-03T11:20:00Z</cp:lastPrinted>
  <dcterms:modified xsi:type="dcterms:W3CDTF">2016-11-14T11:27:00Z</dcterms:modified>
  <cp:revision>65</cp:revision>
  <dc:subject/>
  <dc:title/>
</cp:coreProperties>
</file>