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С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11.2016г.   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ос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5 от 13.04.2016 г «Об установлении особ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пожарного режим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ев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9, 21, 25, 26, 30 Федерального закона от 21.12.1994 г. №69-ФЗ «О пожарной безопасности», Правилами пожарной безопасности в Российской Федерации (ППБ 01-03) утвержденными приказом МЧС России от 18.-6.2003 г. №313,  ст. 63 Федерального закона от 22.07.2008 г. №123 «Технический регламент о требованиях пожарной безопасности», в соответствии с постановлением правительства Воронежской области от 28 сентября 2016 №725 «Об отмене на территории Воронежской области особого противопожарного режима» отменить особый противопожарный режим на территории Павловского муниципального района, администрация Лосев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Лосевского сельского поселения от 13.04.2016 г. № 45 «Об установлении особого Противопожарного режима на территории Лосев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Лосев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Лос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</w:t>
        <w:tab/>
        <w:t xml:space="preserve">               А.Р. Бугае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7:00Z</dcterms:created>
  <dc:creator>Павел</dc:creator>
  <dc:description/>
  <cp:keywords/>
  <dc:language>en-US</dc:language>
  <cp:lastModifiedBy>Admin</cp:lastModifiedBy>
  <cp:lastPrinted>2016-11-24T08:35:00Z</cp:lastPrinted>
  <dcterms:modified xsi:type="dcterms:W3CDTF">2016-11-24T05:35:00Z</dcterms:modified>
  <cp:revision>41</cp:revision>
  <dc:subject/>
  <dc:title/>
</cp:coreProperties>
</file>