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ЛОСЕ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1.07.2016</w:t>
      </w:r>
      <w:r>
        <w:rPr>
          <w:szCs w:val="28"/>
        </w:rPr>
        <w:t xml:space="preserve">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36" w:hanging="0"/>
        <w:jc w:val="both"/>
        <w:rPr/>
      </w:pPr>
      <w:r>
        <w:rPr/>
        <w:t>О проведении месячника пожарной безопасности на территории Лос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иод с 15.07.2016 года по 15.08.2016 года на территории Лосевского сельского поселения проводится месячник пожарной безопасности. На основании ст.6 ст. 19 Федерального закона от 21.12.1994 года № 69-ФЗ «О пожарной безопасности»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на территории Лосевского сельского поселения в период с 15.07.2016 года по 15.08.2016 года месячник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2. В период месячника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В трудовых коллективах, на собраниях граждан,  совместно с сотрудником ПЧ № 48 организовать изучение мер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Постоянно проводить всеми имеющимися средствами пропаганду противопожарных знаний среди населения непосредственно по месту жительства, в трудовых коллекти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овместно с сотрудником ПЧ № 48 и участковым полиции провести профилактическую работу в неблагополучных семьях и с гражданами, склонными к правонарушениям в области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  организовать патрулирование населенных пунктов, пожароопасных объектов и мест проведения массов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Требовать от руководителей всех форм собствен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ребований норм и правил пожарной безопасности при размещении в жилых зданиях и служебных помещениях, в том числе торговых по реализации легковоспламеняющихся и горючих жидкостей, изделий в аэрозольных упаковках и пиротехники, а также содержанию помещений общего поль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ловия для беспрепятственного подъезда и установки пожарной техники возле зданий, содержать в рабочем состоянии наружное и внутреннее противопожарное водоснабжени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осевского сельского поселения</w:t>
        <w:tab/>
        <w:tab/>
        <w:tab/>
        <w:tab/>
        <w:t xml:space="preserve">           А. Р. Бугаё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ЛОСЕ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36" w:hanging="0"/>
        <w:jc w:val="both"/>
        <w:rPr/>
      </w:pPr>
      <w:r>
        <w:rPr/>
        <w:t>О мерах по предупреждению и тушению пожаров в населенных пунктах на объектах сельского хозяйства и предупреждения гибели людей от пож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Федерального закона от 06.10.2003 г. № 131-ФЗ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Лосевского сельского поселени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предприятий, организаций и учреждений расположенных на территории посе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ть в исправном состоянии подъезды к объектам и источникам противопожарного водоснаб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ть в исправном состоянии источники противопожарного водоснабжения (гидранты, пожарные водоемы,  башни «Рожновского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ть в чистоте пути эвакуации из зданий с массовым пребыванием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от 29.05.2006 года №056 «О мерах по предупреждению и тушению пожаров в населенных пунктах на объектах сельского хозяйства и предупреждении  гибели людей на пожара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Лосевского сельского поселения</w:t>
        <w:tab/>
        <w:tab/>
        <w:tab/>
        <w:tab/>
        <w:t xml:space="preserve">          А. Р. Бугаёв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ЛОСЕ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36" w:hanging="0"/>
        <w:jc w:val="both"/>
        <w:rPr/>
      </w:pPr>
      <w:r>
        <w:rPr/>
        <w:t>О назначении лица, ответственного за выполнение требований пожарной безопасности и обеспечения противопожарной ситуации на территории Лос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06.10.2003 г. № 131 –ФЗ «Об общих принципах организации местного самоуправления в Российской Федерации», Федерального закона от 21.12.1994 г. № 69-ФЗ «О пожарной безопасности», руководящими документами Министерства по чрезвычайной ситуации России, с целью обеспечения реализации администрацией Лосевского сельского поселения полномочий органа местного самоуправления и решения вопросов местного значения в сфере обеспечения пожарной безопасности в пределах поселения,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главу Лосевского сельского поселения Анатолия Романовича Бугаёва лицом, ответственным 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ожарной безопасности в пределах муниципального образования с привлечением соответствующих служб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системы взаимооповещения жителей Лосевского сельского поселения и их действий при угрозе возникновения или возникновении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угрозы возникновения или возникновении ЧС немедленно сообщить в дежурную часть администрации Павловского района, и по согласованию с ними произвести оповещение населения всеми доступными в данный момент сред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лучения сигнала об угрозе возникновения или возникновении ЧС от ЕДДС администрации Павловского муниципального района или иных специализированных служб и их структурных подразделений, по телефону, либо с использованием иных средств оповещения предпринять следующие действия: уточнить характер угрозы возникновения ЧС или возникновении ЧС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осевского сельского поселения</w:t>
        <w:tab/>
        <w:tab/>
        <w:tab/>
        <w:tab/>
        <w:tab/>
        <w:t>А.Р. Бугаёв</w:t>
      </w:r>
    </w:p>
    <w:p>
      <w:pPr>
        <w:pStyle w:val="Heading"/>
        <w:rPr/>
      </w:pPr>
      <w:r>
        <w:rPr/>
        <w:t>АДМИНИСТРАЦИЯ ЛОСЕ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36" w:hanging="0"/>
        <w:jc w:val="both"/>
        <w:rPr/>
      </w:pPr>
      <w:r>
        <w:rPr/>
        <w:t>Об утверждении перечня первичных  средств пожаротушения для индивидуальных жилых до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Федерального закона от 06.10.2003 г. № 131- ФЗ «Об общих принципах организации местного самоуправления в Российской Федерации» в области гражданской обороны, защиты населения и территории от чрезвычайных ситуаций, обеспечении пожарной безопасности и безопасности людей на водных объектах на территории Лосевского сельского поселения,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уководителям предприятий, организаций и учреждений расположенных на территории Лосевского сельского поселения изготовить пожарные щиты, на которых разместить первичные средства пожаротушения и установить их у зданий на территории предприятий, организаций и учре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каждом дворе иметь первичные средства пожароту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четные номера домов – багры, лопат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етные номера домов – топоры, вед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каждом дворе иметь емкости с водой не менее 200 литров, подход к которым не загроможд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от 28.02.2007 г. № 033 «Об утверждении перечня первичных средств пожаротушения для индивидуальных жилых дом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Глава Лосевского сельского поселения</w:t>
        <w:tab/>
        <w:tab/>
        <w:tab/>
        <w:tab/>
        <w:tab/>
        <w:t>А. Р. Буга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6:00Z</dcterms:created>
  <dc:creator>User</dc:creator>
  <dc:description/>
  <cp:keywords/>
  <dc:language>en-US</dc:language>
  <cp:lastModifiedBy>User</cp:lastModifiedBy>
  <cp:lastPrinted>2011-03-16T13:43:00Z</cp:lastPrinted>
  <dcterms:modified xsi:type="dcterms:W3CDTF">2016-07-04T10:41:00Z</dcterms:modified>
  <cp:revision>18</cp:revision>
  <dc:subject/>
  <dc:title>ПОСТАНОВЛЕНИЕ</dc:title>
</cp:coreProperties>
</file>