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val="ru-RU"/>
        </w:rPr>
        <w:t>АДМИНИСТРАЦИЯ ЛОСЕВСКОГО СЕЛЬСКОГО ПОСЕЛЕНИЯ</w:t>
      </w:r>
    </w:p>
    <w:p>
      <w:pPr>
        <w:pStyle w:val="Normal"/>
        <w:rPr/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2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pacing w:val="120"/>
          <w:sz w:val="32"/>
          <w:szCs w:val="32"/>
          <w:lang w:val="ru-RU"/>
        </w:rPr>
        <w:t>ПОСТАНОВЛЕНИЕ</w:t>
      </w:r>
    </w:p>
    <w:p>
      <w:pPr>
        <w:pStyle w:val="Normal"/>
        <w:pBdr>
          <w:bottom w:val="single" w:sz="4" w:space="1" w:color="000000"/>
        </w:pBdr>
        <w:ind w:right="4534" w:firstLine="2835"/>
        <w:rPr>
          <w:rFonts w:ascii="Times New Roman" w:hAnsi="Times New Roman" w:cs="Times New Roman"/>
          <w:color w:val="000000"/>
          <w:spacing w:val="12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pacing w:val="120"/>
          <w:sz w:val="32"/>
          <w:szCs w:val="32"/>
          <w:lang w:val="ru-RU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5387" w:leader="none"/>
        </w:tabs>
        <w:ind w:right="45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4.10.2016 г.        №   115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Лосево</w:t>
      </w:r>
    </w:p>
    <w:p>
      <w:pPr>
        <w:pStyle w:val="Style20"/>
        <w:tabs>
          <w:tab w:val="clear" w:pos="708"/>
          <w:tab w:val="left" w:pos="426" w:leader="none"/>
          <w:tab w:val="left" w:pos="2977" w:leader="none"/>
        </w:tabs>
        <w:rPr>
          <w:rFonts w:ascii="Times New Roman" w:hAnsi="Times New Roman" w:cs="Times New Roman"/>
          <w:b/>
          <w:b/>
          <w:bCs/>
          <w:spacing w:val="28"/>
        </w:rPr>
      </w:pPr>
      <w:r>
        <w:rPr>
          <w:rFonts w:cs="Times New Roman" w:ascii="Times New Roman" w:hAnsi="Times New Roman"/>
          <w:b/>
          <w:bCs/>
          <w:spacing w:val="28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 технологической схемы 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«Предварительное согласование  предоставления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земельного  участка, находящегося в муниципальной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бственности или государственная собственность 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на который не разграничена»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                            </w:t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both"/>
        <w:rPr/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я Лосевского сельского поселения </w:t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center"/>
        <w:rPr/>
      </w:pPr>
      <w:r>
        <w:rPr/>
        <w:t>ПОСТАНОВЛЯЕТ:</w:t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both"/>
        <w:rPr/>
      </w:pPr>
      <w:r>
        <w:rPr/>
        <w:t>1. Утвердить технологическую схему предоставления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 согласно приложению.</w:t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both"/>
        <w:rPr/>
      </w:pPr>
      <w:r>
        <w:rPr/>
        <w:t xml:space="preserve">2. </w:t>
      </w:r>
      <w:r>
        <w:rPr>
          <w:color w:val="000000"/>
        </w:rPr>
        <w:t xml:space="preserve">Обнародовать настоящее  постановление в соответствии  с  Положением  о  порядке  обнародования муниципальных  правовых  актов </w:t>
      </w:r>
      <w:r>
        <w:rPr/>
        <w:t xml:space="preserve"> Лосевского сельского поселения </w:t>
      </w:r>
      <w:r>
        <w:rPr>
          <w:color w:val="000000"/>
        </w:rPr>
        <w:t>Павловского  муниципального района Воронежской области  и  разместить  на  официальном  сайте  Лосевского сельского  поселения  в  сети  Интернет</w:t>
      </w:r>
      <w:r>
        <w:rPr/>
        <w:t>.</w:t>
      </w:r>
    </w:p>
    <w:p>
      <w:pPr>
        <w:pStyle w:val="Style19"/>
        <w:tabs>
          <w:tab w:val="clear" w:pos="708"/>
          <w:tab w:val="right" w:pos="9900" w:leader="none"/>
        </w:tabs>
        <w:ind w:left="568" w:hanging="0"/>
        <w:rPr/>
      </w:pPr>
      <w:r>
        <w:rPr/>
      </w:r>
    </w:p>
    <w:p>
      <w:pPr>
        <w:pStyle w:val="Style19"/>
        <w:tabs>
          <w:tab w:val="clear" w:pos="708"/>
          <w:tab w:val="right" w:pos="9900" w:leader="none"/>
        </w:tabs>
        <w:ind w:left="568" w:hanging="0"/>
        <w:rPr/>
      </w:pPr>
      <w:r>
        <w:rPr/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Лосевского сельского </w:t>
      </w:r>
    </w:p>
    <w:p>
      <w:pPr>
        <w:pStyle w:val="Style21"/>
        <w:tabs>
          <w:tab w:val="clear" w:pos="708"/>
          <w:tab w:val="center" w:pos="4960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поселения Павловского </w:t>
        <w:tab/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                           </w:t>
      </w:r>
      <w:r>
        <w:rPr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.Р. Бугаев</w:t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</w:p>
    <w:p>
      <w:pPr>
        <w:sectPr>
          <w:type w:val="nextPage"/>
          <w:pgSz w:w="11906" w:h="16838"/>
          <w:pgMar w:left="1418" w:right="56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</w:rPr>
        <w:t xml:space="preserve">Лосевского сельского поселения </w:t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от 24.10.2016г. № 11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588"/>
        <w:gridCol w:w="10440"/>
      </w:tblGrid>
      <w:tr>
        <w:trPr>
          <w:trHeight w:val="37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1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80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севского сельского поселения Павловского муниципального района Воронежской области. </w:t>
            </w:r>
          </w:p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6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640100010000</w:t>
            </w:r>
            <w:r>
              <w:rPr>
                <w:rFonts w:cs="Times New Roman" w:ascii="Times New Roman" w:hAnsi="Times New Roman"/>
                <w:highlight w:val="yellow"/>
              </w:rPr>
              <w:t>820082</w:t>
            </w:r>
          </w:p>
        </w:tc>
      </w:tr>
      <w:tr>
        <w:trPr>
          <w:trHeight w:val="6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.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>
          <w:trHeight w:val="134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остановлением администр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севского сельского поселения Павловского муниципального района Воронежской области от 06.10.2015г. №101 (ред. от 17.02.2016г. №37, от 12.04.2016 г. №53)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 утверждении административного 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</w:tc>
      </w:tr>
      <w:tr>
        <w:trPr>
          <w:trHeight w:val="184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еречень «подуслуг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" w:leader="none"/>
              </w:tabs>
              <w:autoSpaceDE w:val="false"/>
              <w:ind w:left="-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редварительное согласование предоставления земельного участка, (за исключением предваритель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.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 </w:t>
            </w:r>
          </w:p>
          <w:p>
            <w:pPr>
              <w:pStyle w:val="Normal"/>
              <w:ind w:left="118" w:firstLine="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РАЗДЕЛ 2 «ОБЩИЕ СВЕДЕНИЯ О «ПОДУСЛУГАХ»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216"/>
        <w:gridCol w:w="1359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861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922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-ное согласование предоставления земельного участка, (за исключением предваритель-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одного месяца со дня поступления заяв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одного месяца со дня поступ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не соответствует установленным требованиям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ано в иной уполномоченный орган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 заявлению не приложены документы, предоставляемые в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земельный участок, который предстоит образовать, не может быть предоставлен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ежат заявителю по основаниям, указанным в подпунктах 1 - 13, 15 - 19, 22 и 23 статьи 39.16 Земельного Кодекса РФ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емельный участок, границы которого уточнению в соответствии с Федеральным законом «О государствен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дастре недвижимости», не может быть предоставлен заявителю по основаниям, указанным в подпунктах 1 - 23 статьи 39.16 Земельного Кодекса РФ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</w:tr>
      <w:tr>
        <w:trPr>
          <w:trHeight w:val="9926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75 дней со дня поступления заяв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75 дней со дня поступ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не соответствует установленным требованиям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ано в иной уполномоченный орган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 заявлению не приложены документы, предоставляемые в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земельный участок, который предстоит образовать, не может быть предоставлен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ежат заявителю по основаниям, указанным в подпунктах 1 - 13, 15 - 19, 22 и 23 статьи 39.16 Земельного Кодекса РФ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емельный участок, границы которого уточнению в соответствии с Федеральным законом «О государствен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дастре недвижимости», не может быть предоставлен заявителю по основаниям, указанным в подпунктах 1 - 23 статьи 39.16 Земельного Кодекса РФ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ступление заявления о намерении участвовать в аукцио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</w:tr>
    </w:tbl>
    <w:p>
      <w:pPr>
        <w:pStyle w:val="Normal"/>
        <w:ind w:right="12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30"/>
        <w:gridCol w:w="1950"/>
        <w:gridCol w:w="60"/>
        <w:gridCol w:w="1920"/>
        <w:gridCol w:w="60"/>
        <w:gridCol w:w="174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67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197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  <w:tr>
        <w:trPr>
          <w:trHeight w:val="423" w:hRule="exac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982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  <w:tr>
        <w:trPr>
          <w:trHeight w:val="114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постановки на учет в качестве индивидуального предпринимател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тьянские (фермерские) хозя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9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90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варительном согласовании предоставления земельного участк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удостоверяющий личность заявителя или его представителя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аспорт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10" w:leader="none"/>
              </w:tabs>
              <w:snapToGrid w:val="false"/>
              <w:ind w:left="9355" w:right="-7938" w:hanging="9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3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. Коп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84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хема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границ пред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Подлинник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84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 на русский язык документо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</w:t>
            </w:r>
            <w:r>
              <w:rPr>
                <w:rFonts w:cs="Times New Roman" w:ascii="Times New Roman" w:hAnsi="Times New Roman"/>
              </w:rPr>
              <w:t>о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 или международных норм.</w:t>
            </w:r>
          </w:p>
        </w:tc>
      </w:tr>
      <w:tr>
        <w:trPr>
          <w:trHeight w:val="28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подтверждающие право заявителя на предоставление земельного участка без проведения торгов по основаниям, предусмотренным Земельным кодексом РФ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раво заявителя на предоставление земельного участка без проведения торгов по основаниям, предусмотренным Земельным кодексом РФ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442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85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 услуг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варительном согласовании предоставления земельного участк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или его представител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аспорт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Коп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2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2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границ пред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Экз. Подлинник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70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осе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а из Единого государственного реестра прав на недвижимое имущество и сделок с ним (далее – ЕГРП) о правах на земельный участок  или уведомление об отсутствии в ЕГРП сведений о зарегистрированных правах на земельный участок.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осе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П о правах на здание, строение, сооружение, находящиеся на земельном участке или уведомление об отсутствии в ЕГРП сведений о зарегистрированных правах на указанные здания, строения, сооруж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осе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осе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индивидуальных предпринимателей (в случае, если заявитель является индивидуальным предпринимателем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осе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53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осе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а из Единого государственного реестра прав на недвижимое имущество и сделок с ним (далее – ЕГРП) о правах на земельный участок  или уведомление об отсутствии в ЕГРП сведений о зарегистрированных правах на 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осе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П о правах на здание, строение, сооружение, находящиеся на земельном участке или уведомление об отсутствии в ЕГРП сведений о зарегистрированных правах на указанные здания, строения, сооруж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осе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осе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2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индивидуальных предпринимателей (в случае, если заявитель является индивидуальным предпринимателем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осе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3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80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журна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журна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-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424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журна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журна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-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95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ередача заявления с документами в администрацию Лосевского сельского поселения Павловского муниципального района Воронежской области (при обращении заявителя в АУ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84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аявления и прилагаемых к нему документов на соответствие установленным  требования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29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дставленных документов, в том числе истребование документов (сведений) в рамках межведомстве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полученных ответов и принятие решения предварительном согласовании предоставления земельного участка или отказе в предварительном согласовании предоставления земельного участка.</w:t>
            </w:r>
          </w:p>
          <w:p>
            <w:pPr>
              <w:pStyle w:val="TextBody"/>
              <w:spacing w:lineRule="exact" w:line="269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11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б отказе в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писание постановления главой и регистрация  в журна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25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выдача)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оставление постановления заявителю указанным им способ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19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97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ередача заявления с документами в администрацию Лосевского сельского поселения Павловского муниципального района Воронежской области (при обращении заявителя в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83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аявления и прилагаемых к нему документов на соответствие установленным  требования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41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дставленных документов, в том числе истребование документов (сведений) в рамках межведомстве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полученных ответов и принятие решения предварительном согласовании предоставления земельного участка или отказе в предварительном согласовании предоставления земельного участка.</w:t>
            </w:r>
          </w:p>
          <w:p>
            <w:pPr>
              <w:pStyle w:val="TextBody"/>
              <w:spacing w:lineRule="exact" w:line="269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723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и размещение извещения на официальном сайте администрации в информационно-телекоммуникационной сети Интерн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в официальном вестнике;</w:t>
            </w:r>
          </w:p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размеще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на официальном сайте администрации в информационно-телекоммуникационной сети «Интернет»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змеще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на официальном сайте Российской Федерации в сети «Интернет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3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доводства, дачного хозяйства, для осуществления крестьянским (фермерским) хозяйством его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б отказе в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писание постановления главой администрации и регистрация в журна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3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выдача)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оставление постановления заявителю указанным им способ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4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4"/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4422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442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888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7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losevsko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a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:/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osevsko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a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)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МФЦ (mfc.vrn.ru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osevsko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a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);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http://losevskoe.pav.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 w:before="0" w:after="12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-gov36.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348.25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888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67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losevsko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a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:/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losevsko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a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.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);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МФЦ (mfc.vrn.ru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losevsko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a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);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http://losevskoe.pav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 w:before="0" w:after="12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-gov36.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  <w:lang w:val="en-US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  <w:lang w:val="en-US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  <w:lang w:val="en-US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лаве администрации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заявителя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аспортные данные, место жительства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чтовый адрес и (или) адрес электронной почт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bookmarkStart w:id="5" w:name="Par523"/>
      <w:bookmarkEnd w:id="5"/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предварительно согласовать предоставление земельного участка, находящегося в муниципальной собственности или государственная собственность на который не разграничена, расположенного по адресу: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>площадью ______ кв. м, кадастровый номер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, 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решения об утверждении проекта межевания территории, если образование испрашиваемого земельного участка предусмотрено указанным проект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снование предоставления земельного участка, из числа предусмотренных пунктом 2 статьи 39.3, статьей 39.5, пунктом 2 статьи 39.6 или пунктом 2 статьи 39.10 Земельного кодекса РФ; вид права, на котором заявитель желает приобрести земельный участок, если предоставление земельного участка возможно на нескольких видах пра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реквизиты решения об утверждении документа территориального планирования и (или) проекта планировки территории, в случае, если земельный участок предоставляется для размещения объектов, предусмотренных этим документом и (или) проектом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решения об изъятии земельного участка для муниципальных нужд, в случае, если земельный участок предоставляется взамен земельного участка, изымаемого для муниципальных нуж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 предварительном согласовании предоставления земельного участка прошу выдать мне лично (или   уполномоченному  представителю)  /  выслать  по  почте  (по  желанию заявител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я: (указывается список прилагаемых к заявлению документов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_______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(подпись)                    (фамилия И.О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basedOn w:val="Style12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basedOn w:val="Style12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basedOn w:val="Style12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basedOn w:val="Style12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basedOn w:val="Style12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basedOn w:val="Style12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basedOn w:val="Style12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basedOn w:val="Style12"/>
    <w:qFormat/>
    <w:rPr>
      <w:rFonts w:ascii="Courier New" w:hAnsi="Courier New" w:cs="Courier New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Courier New" w:hAnsi="Courier New" w:cs="Courier New"/>
      <w:sz w:val="24"/>
      <w:szCs w:val="24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firstLine="15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losevskoe/" TargetMode="External"/><Relationship Id="rId4" Type="http://schemas.openxmlformats.org/officeDocument/2006/relationships/hyperlink" Target="http://losevsko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55:00Z</dcterms:created>
  <dc:creator>Shevchenko</dc:creator>
  <dc:description/>
  <cp:keywords/>
  <dc:language>en-US</dc:language>
  <cp:lastModifiedBy>Admin</cp:lastModifiedBy>
  <cp:lastPrinted>2016-11-07T08:24:00Z</cp:lastPrinted>
  <dcterms:modified xsi:type="dcterms:W3CDTF">2016-11-07T05:31:00Z</dcterms:modified>
  <cp:revision>20</cp:revision>
  <dc:subject/>
  <dc:title>Приложение</dc:title>
</cp:coreProperties>
</file>