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ОСЕВСКОГО СЕЛЬСКОГО ПОСЕЛЕНИЯ ПАВЛОВСКОГО МУНИЦИПАЛЬНОГО РАЙОН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5.06.2016   года    №79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с. Лосево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1"/>
        <w:numPr>
          <w:ilvl w:val="0"/>
          <w:numId w:val="0"/>
        </w:numPr>
        <w:ind w:left="0" w:right="4579" w:hanging="0"/>
        <w:jc w:val="left"/>
        <w:rPr/>
      </w:pPr>
      <w:r>
        <w:rPr>
          <w:b w:val="false"/>
          <w:sz w:val="26"/>
          <w:szCs w:val="24"/>
        </w:rPr>
        <w:t xml:space="preserve"> </w:t>
      </w:r>
      <w:r>
        <w:rPr>
          <w:b w:val="false"/>
          <w:sz w:val="28"/>
          <w:szCs w:val="28"/>
        </w:rPr>
        <w:t>О подготовке проекта внесения изменений в Правила землепользования и застройки Лос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ab/>
        <w:t>В целях уточнения назначения территории Лосевского сельского поселения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Федеральным  законом от 6 октября 2003 г. № 131-ФЗ «Об общих принципах организации местного самоуправления в Российской Федерации», Законом Воронежской области от 07.07.2006 года №61-ОЗ «О регулировании градостроительной деятельности в Воронежской области»</w:t>
      </w:r>
      <w:r>
        <w:rPr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</w:rPr>
        <w:t>Уставом Лосевского сельского поселения, администрация Лосе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right="43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 xml:space="preserve">1. Приступить к подготовке  проекта внесения изменений в Правила землепользования и застройки Лосевского сельского поселения, утвержденные решением Совета народных депутатов Лосевского сельского поселения от </w:t>
      </w:r>
      <w:r>
        <w:rPr>
          <w:color w:val="000000"/>
          <w:sz w:val="26"/>
          <w:szCs w:val="26"/>
        </w:rPr>
        <w:t>10.08.2012г.  №129 «Об утверждении Правил землепользования и застройки Лосевского сельского поселения Павловского муниципального района Воронежской области» с 15.06.2016г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2. Утвердить порядок и сроки проведения работ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Поручить работу по подготовке проекта внесения изменений в Правила землепользования и застройки Лосевского сельского поселения комиссии, утвержденной постановлением администрации Лосевского сельского поселения от 15.06.2016г. №78 «О внесении изменений в постановление администрации Лосевского сельского поселения Павловского муниципального района от 10.11.2010г. №049 «О подготовке правил землепользования и застройки Лосевского сельского поселения»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4. Комиссии при подготовке проекта внесения изменений в Правила землепользования и застройки Лосевского сельского поселения руководствоваться Порядком, утвержденным постановлением администрации Лосевского сельского поселения от 10.11.2010г. №049 «О подготовке правил землепользования и застройки Лосевского сельского поселения» (приложение №3)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муниципальной газете «Павловский муниципальный вестник» и разместить на официальном сайте Лосевского сельского поселения в сети Интернет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официального опубликования.</w:t>
      </w:r>
    </w:p>
    <w:p>
      <w:pPr>
        <w:pStyle w:val="TextBodyIndent"/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настоящего постановления оставляю за собой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>
          <w:sz w:val="26"/>
          <w:szCs w:val="26"/>
        </w:rPr>
        <w:t xml:space="preserve">Глава  Лосевского сельского поселения                                                                  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Воронежской  области                                                                              А. Р. Бугаев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</w:r>
    </w:p>
    <w:p>
      <w:pPr>
        <w:pStyle w:val="TextBodyIndent"/>
        <w:ind w:left="5103" w:hanging="0"/>
        <w:jc w:val="left"/>
        <w:rPr/>
      </w:pPr>
      <w:r>
        <w:rPr/>
        <w:t xml:space="preserve">Приложение  </w:t>
      </w:r>
    </w:p>
    <w:p>
      <w:pPr>
        <w:pStyle w:val="TextBodyIndent"/>
        <w:ind w:left="5103" w:hanging="0"/>
        <w:jc w:val="left"/>
        <w:rPr/>
      </w:pPr>
      <w:r>
        <w:rPr/>
        <w:t xml:space="preserve">к постановлению администрации </w:t>
      </w:r>
    </w:p>
    <w:p>
      <w:pPr>
        <w:pStyle w:val="TextBodyIndent"/>
        <w:ind w:left="5103" w:hanging="0"/>
        <w:jc w:val="left"/>
        <w:rPr/>
      </w:pPr>
      <w:r>
        <w:rPr/>
        <w:t xml:space="preserve">Лосевского сельского поселения </w:t>
      </w:r>
    </w:p>
    <w:p>
      <w:pPr>
        <w:pStyle w:val="TextBodyIndent"/>
        <w:ind w:left="5103" w:hanging="0"/>
        <w:jc w:val="left"/>
        <w:rPr/>
      </w:pPr>
      <w:r>
        <w:rPr/>
        <w:t>от 15.06.2016г. №79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сроки проведения работ по подготовке проекта внесения изменений в Правила землепользования и застройки Лос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6055" w:leader="underscore"/>
          <w:tab w:val="left" w:pos="8784" w:leader="underscore"/>
        </w:tabs>
        <w:ind w:left="14" w:firstLine="695"/>
        <w:jc w:val="both"/>
        <w:rPr/>
      </w:pPr>
      <w:r>
        <w:rPr>
          <w:sz w:val="26"/>
          <w:szCs w:val="26"/>
        </w:rPr>
        <w:t>1. Подготовка проекта внесения изменений в Правила землепользования и застройки Лосевского сельского поселения (далее по тексту — Правила) осуществляется в следующем порядк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готовка проекта внесения изменений в Правила, согласно календарному графику выполнения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7" w:firstLine="695"/>
        <w:jc w:val="both"/>
        <w:rPr/>
      </w:pPr>
      <w:r>
        <w:rPr>
          <w:sz w:val="26"/>
          <w:szCs w:val="26"/>
        </w:rPr>
        <w:t>Проверка проекта внесения изменений в Правила комиссией по подготовке проекта внесения изменений в Правила землепользования и застройки (далее по тексту - комиссия) на соответствие нормам, указанным в п. 3 и 4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7" w:firstLine="695"/>
        <w:jc w:val="both"/>
        <w:rPr/>
      </w:pPr>
      <w:r>
        <w:rPr>
          <w:sz w:val="26"/>
          <w:szCs w:val="26"/>
        </w:rPr>
        <w:t>Направление Комиссией проекта главе Лосевского сельского  поселения для осуществления процедуры утверждения, либо направление проекта на доработ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публикование (обнародование) проекта внесения изменений в Прави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7" w:firstLine="695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убличных слушаний по проекту внесения изменений в Правила, в порядке, предусмотренном п. 5 настоящего Поряд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709"/>
        <w:rPr/>
      </w:pPr>
      <w:r>
        <w:rPr>
          <w:sz w:val="26"/>
          <w:szCs w:val="26"/>
        </w:rPr>
        <w:t>Утверждение проекта внесения изменений в Правила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67" w:leader="none"/>
        </w:tabs>
        <w:ind w:left="0" w:firstLine="695"/>
        <w:rPr>
          <w:sz w:val="26"/>
          <w:szCs w:val="26"/>
        </w:rPr>
      </w:pPr>
      <w:r>
        <w:rPr>
          <w:sz w:val="26"/>
          <w:szCs w:val="26"/>
        </w:rPr>
        <w:t>Опубликование (обнародование) утвержденных изменений в Правила землепользования и застройки, направление в установленные законодательством органы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695"/>
        <w:jc w:val="both"/>
        <w:rPr/>
      </w:pPr>
      <w:r>
        <w:rPr>
          <w:sz w:val="26"/>
          <w:szCs w:val="26"/>
        </w:rPr>
        <w:t>2. Подготовка Правил осуществляется в соответствии с нормативными правовыми актами Российской Федерации, Воронежской области, Павловского муниципального района, Лосевского  сельского поселения, генеральным планом поселения,  а также с учетом положений иных актов и документов, определяющих основные направления социально-экономического и градостроительного развития поселения, охраны объектов культурного наследия, ок</w:t>
        <w:softHyphen/>
        <w:t>ружающей среды и рационального использования природных ресурсов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firstLine="695"/>
        <w:jc w:val="both"/>
        <w:rPr/>
      </w:pPr>
      <w:r>
        <w:rPr>
          <w:sz w:val="26"/>
          <w:szCs w:val="26"/>
        </w:rPr>
        <w:t>3. Органы исполнительной власти Российской Федерации, Воронежской области, органы местного самоуправления муниципальных районов, сопредельных поселений, физические или юридические лица, проживающие на территории поселения, либо правообладатели земельных участков и объектов капитального строительства, зарегистрированных на территории поселения, иные заинтересованные лица, вправе представлять в Комиссию свои предложения, касающиеся проекта внесения изменений в Правила, для включения их в про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  <w:tab w:val="left" w:pos="5450" w:leader="underscore"/>
        </w:tabs>
        <w:ind w:left="0" w:firstLine="695"/>
        <w:jc w:val="both"/>
        <w:rPr>
          <w:sz w:val="26"/>
          <w:szCs w:val="26"/>
        </w:rPr>
      </w:pPr>
      <w:r>
        <w:rPr>
          <w:sz w:val="26"/>
          <w:szCs w:val="26"/>
        </w:rPr>
        <w:t>Проверка подготовленного проекта внесения изменений в Правила осуществляется Комиссией на соответствие требованиям технических регламентов, региональных и местных нормативов градостроительного проектирования, генеральному плану поселения, схемам территориального планирования Российской Федерации, Воронежской области, Павлов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  <w:tab w:val="left" w:pos="2146" w:leader="underscore"/>
          <w:tab w:val="left" w:pos="3434" w:leader="underscore"/>
        </w:tabs>
        <w:ind w:left="0" w:firstLine="69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ые слушания по проекту внесения изменений в Правила проводятся Комиссией в порядке, определяемом Уставом Лосевского  сельского поселения, Положением, и следующими положениям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8532" w:leader="none"/>
        </w:tabs>
        <w:spacing w:before="240" w:after="0"/>
        <w:ind w:left="0" w:firstLine="695"/>
        <w:rPr/>
      </w:pPr>
      <w:r>
        <w:rPr>
          <w:sz w:val="26"/>
          <w:szCs w:val="26"/>
        </w:rPr>
        <w:t>продолжительность публичных слушаний по проекту внесения изменений в Правила должна составлять не менее двух и не более четырех месяцев со дня опубликования проек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6" w:leader="none"/>
          <w:tab w:val="left" w:pos="8532" w:leader="none"/>
        </w:tabs>
        <w:ind w:left="0" w:firstLine="695"/>
        <w:rPr>
          <w:sz w:val="26"/>
          <w:szCs w:val="26"/>
        </w:rPr>
      </w:pPr>
      <w:r>
        <w:rPr>
          <w:sz w:val="26"/>
          <w:szCs w:val="26"/>
        </w:rPr>
        <w:t>публичные слушания проводятся в каждом населенном пункте посе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ind w:left="0" w:firstLine="695"/>
        <w:jc w:val="both"/>
        <w:rPr>
          <w:sz w:val="26"/>
          <w:szCs w:val="26"/>
        </w:rPr>
      </w:pPr>
      <w:r>
        <w:rPr>
          <w:sz w:val="26"/>
          <w:szCs w:val="26"/>
        </w:rPr>
        <w:t>места и сроки проведения публичных слушаний определяются правовым актом о проведении публичных слушаний по проекту внесения изменений в Правил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8" w:leader="none"/>
        </w:tabs>
        <w:ind w:left="0" w:firstLine="695"/>
        <w:jc w:val="both"/>
        <w:rPr/>
      </w:pPr>
      <w:r>
        <w:rPr>
          <w:sz w:val="26"/>
          <w:szCs w:val="26"/>
        </w:rPr>
        <w:t>в целях доведения до населения информации о содержании проекта внесения изменений в Правила Комиссия организует выступления представителей органов местного самоуправления Лосевского  сельского поселения на собраниях жителей, в печатных средствах массовой информации;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695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Участники публичных слушаний вправе представить в Комиссию свои предложения и замечания, касающиеся проекта внесения изменений в Правила, для включения их в протокол публич</w:t>
        <w:softHyphen/>
        <w:t>ных слушаний;</w:t>
      </w:r>
    </w:p>
    <w:p>
      <w:pPr>
        <w:pStyle w:val="Normal"/>
        <w:shd w:fill="FFFFFF" w:val="clear"/>
        <w:ind w:left="7" w:right="7" w:firstLine="695"/>
        <w:jc w:val="both"/>
        <w:rPr/>
      </w:pPr>
      <w:r>
        <w:rPr>
          <w:sz w:val="26"/>
          <w:szCs w:val="26"/>
        </w:rPr>
        <w:t>6) Рекомендации публичных слушаний подлежат обнародованию.</w:t>
      </w:r>
    </w:p>
    <w:p>
      <w:pPr>
        <w:pStyle w:val="Normal"/>
        <w:shd w:fill="FFFFFF" w:val="clear"/>
        <w:ind w:left="7" w:right="7" w:firstLine="695"/>
        <w:jc w:val="both"/>
        <w:rPr/>
      </w:pPr>
      <w:r>
        <w:rPr>
          <w:sz w:val="26"/>
          <w:szCs w:val="26"/>
        </w:rPr>
        <w:t>6. После завершения публичных слушаний по проекту внесения изменений в Правила Комиссия с учетом результатов публичных слушаний пред</w:t>
        <w:softHyphen/>
        <w:t>ставляет проект главе Лосевского сельского поселения для принятия решения о направлении проекта на ут</w:t>
        <w:softHyphen/>
        <w:t>верждение в представительный орган местного самоуправления или об отклонении проекта внесения изменений в Правила землепользования и застройки и о направлении его на доработку с указанием даты его повторного представления. Обязательными приложениями к проекту Правил являются про</w:t>
        <w:softHyphen/>
        <w:t>токолы публичных слушаний и рекомендации публичных слушаний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42:00Z</dcterms:created>
  <dc:creator>USER</dc:creator>
  <dc:description/>
  <cp:keywords/>
  <dc:language>en-US</dc:language>
  <cp:lastModifiedBy>User</cp:lastModifiedBy>
  <cp:lastPrinted>2016-06-15T17:30:00Z</cp:lastPrinted>
  <dcterms:modified xsi:type="dcterms:W3CDTF">2016-06-24T08:59:00Z</dcterms:modified>
  <cp:revision>36</cp:revision>
  <dc:subject/>
  <dc:title/>
</cp:coreProperties>
</file>