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  <w:lang w:val="ru-RU"/>
        </w:rPr>
        <w:t>ПРОЕКТ</w:t>
      </w:r>
    </w:p>
    <w:p>
      <w:pPr>
        <w:pStyle w:val="Style26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ЛОС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.00.2024   №0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. Лос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осевского сельского поселения от 21.12.2023г. № 7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Лосе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Лосевского сельского поселения администрация Лос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Лосевского сельского поселения от 21.12.2023г. №70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Лосе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в соответствии с Положением о порядке обнародования муниципальных правовых актов Лосе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Лосе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Глава          Лосев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            И.А. Бокар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Сельсовет</cp:lastModifiedBy>
  <cp:lastPrinted>2024-07-10T11:24:00Z</cp:lastPrinted>
  <dcterms:modified xsi:type="dcterms:W3CDTF">2024-08-05T08:35:00Z</dcterms:modified>
  <cp:revision>5</cp:revision>
  <dc:subject/>
  <dc:title/>
</cp:coreProperties>
</file>