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0.00.0000  №  00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осево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знании утратившими силу некоторых правовых актов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Лосе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севского сельского поселения Павловского муниципального района Воронежской области от 14.04.2016 года № 46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30.03.2017 года № 19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Лосевского сельского поселения от 14.04.2016г. № 46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08.02.2019 года № 09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Лосевского сельского поселения от 14.04.2016г. № 46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19.07.2019 года № 53 </w:t>
      </w: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постановление администрации Лосевского сельского поселения от 14.04.2016г. № 53 «Об утверждении административного регламента осуществления муниципального жилищного контроля на территории Лосев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11.04.2019 года № 2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сфере соблюдения Правил благоустройства территории Лосе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осевского сельского поселения Павловского муниципального района Воронежской области от 11.04.2019 года № 27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утверждении перечня видов муниципального контроля в Лосевском сельском посе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 и разместить на официальном сайте Лосевского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с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     И.А. Бокаре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4:00Z</dcterms:created>
  <dc:creator>Пользователь</dc:creator>
  <dc:description/>
  <cp:keywords/>
  <dc:language>en-US</dc:language>
  <cp:lastModifiedBy>Сельсовет</cp:lastModifiedBy>
  <cp:lastPrinted>2021-09-21T12:30:00Z</cp:lastPrinted>
  <dcterms:modified xsi:type="dcterms:W3CDTF">2021-10-14T07:46:00Z</dcterms:modified>
  <cp:revision>6</cp:revision>
  <dc:subject/>
  <dc:title/>
</cp:coreProperties>
</file>