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ЛОСЕВСКОГО СЕЛЬСКОГО ПОСЕЛЕНИЯ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"/>
        <w:rPr/>
      </w:pPr>
      <w:r>
        <w:rPr/>
        <w:t>ВОРОНЕЖ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от  16.01.2017 г.  №03</w:t>
      </w:r>
    </w:p>
    <w:p>
      <w:pPr>
        <w:pStyle w:val="Normal"/>
        <w:rPr>
          <w:sz w:val="28"/>
        </w:rPr>
      </w:pPr>
      <w:r>
        <w:rPr>
          <w:sz w:val="28"/>
        </w:rPr>
        <w:t>с. Лос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: «Об утверждении проекта Программы комплексного социально-экономического развития Лосевского сельского поселения Павловского муниципального района Воронежской области на 2017-2030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Лосевского сельского поселения, решением Совета народных депутатов Лосевского сельского поселения от 24.04.2009 года №124 «Об утверждении Положения о публичных слушаниях в Лосевском сельском поселении Павловского муниципального района», администрация Лос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проведение публичных слушаний по вопрос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«Об утверждении проекта Программы комплексного социально-экономического развития Лосевского сельского поселения Павловского муниципального района Воронежской области на 2017-2030 годы» на 17 февраля 2017 года в 14.00 в здании ДК №2 по адресу: с. Лосево, пл. Первомайская,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учить подготовку и проведение публичных слушаний с соблюдением процедуры их проведения комиссии в сост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едседатель комиссии – Бугаев Анатолий Романович –глава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лены комиссии: Колодяжный Владимир Викторович – член комиссии социальной политике, здравоохранению, образованию, культуре, делам молодежи, делам общественных и религиозных организац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ищенко Татьяна Викторовна – ведущий специалист администрации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долазская Виктория Олеговна – инспектор администрации Лос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убцов Василий Алексеевич– инспектор администрации Лосевского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ind w:firstLine="709"/>
        <w:jc w:val="both"/>
        <w:rPr/>
      </w:pPr>
      <w:r>
        <w:rPr>
          <w:sz w:val="26"/>
          <w:szCs w:val="26"/>
        </w:rPr>
        <w:t>3. Обнародовать результаты публичных слушаний не позднее 10 дней со дня их прове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с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А. Р. Буг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8:00Z</dcterms:created>
  <dc:creator>Администрация</dc:creator>
  <dc:description/>
  <cp:keywords/>
  <dc:language>en-US</dc:language>
  <cp:lastModifiedBy>Admin</cp:lastModifiedBy>
  <cp:lastPrinted>2016-12-08T10:06:00Z</cp:lastPrinted>
  <dcterms:modified xsi:type="dcterms:W3CDTF">2017-01-16T12:56:00Z</dcterms:modified>
  <cp:revision>36</cp:revision>
  <dc:subject/>
  <dc:title/>
</cp:coreProperties>
</file>