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ОС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1.04.2017 г.    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вопросу «Об утверждении проекта внесения изменений в  генеральный план Лосе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8, ст. 31 Градостроительного кодекса Российской Федерации от 29.12.2004 г. №190-ФЗ, ст. 14 Федерального закона от 06.10.2003 года №131-ФЗ «Об общих принципах организации местного самоуправления в Российской Федерации», ч. 21 ст. 7 Устава Лосевского сельского поселения, решением Совета народных депутатов Лосевского сельского поселения от 24.04.2009 года №124 «Об утверждении положения о Публичных слушаниях в Лосевском сельском поселении Павловского муниципального района», от 06.05.2016 года №50 «О подготовке проекта изменений генерального плана Лосе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публичные слушания по вопросу «Об утверждении проекта внесения изменений в генеральный план Лосевского сельского поселения Павловского муниципального района Воронежской области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значить проведение публичных слушаний по вопросу утверждения проекта внесения изменений в Генеральный план Лосевского сельского поселения Павловского муниципального района Воронежской области на 03.05.2017 г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Местом проведения публичных слушаний определ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 Лосево – </w:t>
      </w:r>
      <w:r>
        <w:rPr>
          <w:color w:val="000000"/>
          <w:sz w:val="26"/>
          <w:szCs w:val="26"/>
        </w:rPr>
        <w:t>15.00</w:t>
      </w:r>
      <w:r>
        <w:rPr>
          <w:sz w:val="26"/>
          <w:szCs w:val="26"/>
        </w:rPr>
        <w:t xml:space="preserve"> часов в здании Лосевского ДК № 1, ул. Буденного, 21г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х. Крицкий  - </w:t>
      </w:r>
      <w:r>
        <w:rPr>
          <w:color w:val="000000"/>
          <w:sz w:val="26"/>
          <w:szCs w:val="26"/>
        </w:rPr>
        <w:t>12.0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асов</w:t>
      </w:r>
      <w:r>
        <w:rPr>
          <w:sz w:val="26"/>
          <w:szCs w:val="26"/>
        </w:rPr>
        <w:t xml:space="preserve"> около дома 2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. Карла Маркса -</w:t>
      </w:r>
      <w:r>
        <w:rPr>
          <w:color w:val="000000"/>
          <w:sz w:val="26"/>
          <w:szCs w:val="26"/>
        </w:rPr>
        <w:t>10.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асов около дома №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Местонахождение комиссии по организации и проведению публичных слушаний по проекту внесения изменений в генеральный план Лосевского сельского поселения Павловского муниципального района Воронежской области– помещение администрации Лосевского сельского поселения Павловского муниципального района Воронежской области, расположенное по адресу: ул. Советская, 15, с. Лосево, Павловский район, Воронежская область, телефоны для справок: 8(47362) 61-2-47, факс 8(47362) 61-1-49. Приемные дни - понедельник – пятница, с 08.00 до 16.00, перерыв: с 12.00 до 13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Регистрация жителей, Лосевского сельского поселения, желающих выступить на публичных слушаниях, производится по месту нахождения комиссии, и прекращается за три рабочих дня до проведени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2. Замечания и предложения по обсуждению проекта внесения изменений в генеральный план Лосевского сельского поселения Павловского муниципального района Воронежской области от граждан и организаций принимаются комиссией по месту ее нахождения, а также во время проведени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С проектом внесения изменений в генеральный план Лосевского сельского поселения Павловского муниципального района Воронежской области можно ознакомиться на стендах в здания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администрации Лосевского сельского поселения по адресу: ул. Советская, 15, с. Лосево, Павловский район, Воронежская обла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здание МКУК «Лосевский дом культуры» по адресу: ул. Буденного, 21г, с. Лосево, Павловский район, Воронежская обла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администрации Лосевского сельского поселения Павловского муниципального района Воронежской области в сети Интернет: </w:t>
      </w:r>
      <w:hyperlink r:id="rId2">
        <w:r>
          <w:rPr>
            <w:rStyle w:val="InternetLink"/>
            <w:color w:val="000000"/>
          </w:rPr>
          <w:t>http://losevskoe-pavlovskregion.ru</w:t>
        </w:r>
      </w:hyperlink>
      <w:r>
        <w:rPr/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информационный стенд в х. Крицкий около дома № 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й стенд в х. Карла Маркса  около дома №15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информационный стенд в с. Лосево, ул. Буденного, 21г (здание ДК №1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ее постановление и разместить на официальном сайте Лосевского сельского поселен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лава Лосе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ab/>
        <w:tab/>
        <w:tab/>
        <w:t xml:space="preserve">            А. Р. Буг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napToGrid w:val="false"/>
    </w:pPr>
    <w:rPr>
      <w:sz w:val="26"/>
      <w:szCs w:val="20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evskoe-pavlovsk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31:00Z</dcterms:created>
  <dc:creator>Администрация</dc:creator>
  <dc:description/>
  <cp:keywords/>
  <dc:language>en-US</dc:language>
  <cp:lastModifiedBy>Admin</cp:lastModifiedBy>
  <cp:lastPrinted>2016-08-12T14:27:00Z</cp:lastPrinted>
  <dcterms:modified xsi:type="dcterms:W3CDTF">2017-04-19T13:16:00Z</dcterms:modified>
  <cp:revision>39</cp:revision>
  <dc:subject/>
  <dc:title/>
</cp:coreProperties>
</file>