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О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6.2017 г.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ФИ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19 ноября 2014 г. №1221 «Об утверждении правил присвоения, изменения и аннулирования адресов», в целях актуализации сведений ФИ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часток Федеральной трассы с 643 км по 647 км проходящий через Лосевское сельское поселение Павловского муниципального района Воронежской области элементом улично-дорожной сети с типом «Шоссе» и наименованием «М4-Д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осевского сельского</w:t>
      </w:r>
    </w:p>
    <w:p>
      <w:pPr>
        <w:pStyle w:val="Normal"/>
        <w:rPr/>
      </w:pPr>
      <w:r>
        <w:rPr>
          <w:sz w:val="28"/>
        </w:rPr>
        <w:t>поселения</w:t>
        <w:tab/>
        <w:tab/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RET User</dc:creator>
  <dc:description/>
  <cp:keywords/>
  <dc:language>en-US</dc:language>
  <cp:lastModifiedBy>Admin</cp:lastModifiedBy>
  <cp:lastPrinted>2017-03-17T10:22:00Z</cp:lastPrinted>
  <dcterms:modified xsi:type="dcterms:W3CDTF">2017-06-08T08:20:00Z</dcterms:modified>
  <cp:revision>29</cp:revision>
  <dc:subject/>
  <dc:title>                                    Глава Лосевского сельского поселения</dc:title>
</cp:coreProperties>
</file>