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ДМИНИСТРАЦИЯ ЛОСЕВ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.07.2017  № 39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Лос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своении адреса земельному участку, занятому газораспределительным шкафом типа ГРПН-300-10-0,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заявление генерального директора ООО «Землемер» Ромащенко А.Г. о присвоении адреса земельному участку (кадастровый номер отсутствует), занятому газораспределительным шкафом типа ГРПН-300-10-0,3, входящему в комплекс объема « Газопровод высокого давления (Р&lt;=1,2 Мпа) и среднего давления (Р&lt;=0,3 Мпа) ул. Юных Героев в с.Лосево Павловского района Воронежской области» протяженностью 1816.50 м, администрация Лосевского сельского поселения Павловского муниципального района Воронеж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емельному участку (кадастровый номер отсутствует), занятому   газораспределительным шкафом типа ГРПН-300-10-0,3, входящему в комплекс объекта «Газопровод высокого давления (Р&lt;= 1,2 Мпа) и среднего давления  (Р&lt;=0,3 Мпа) ул.Юных Героев в с.Лосево Павловского район Воронежской области» протяженностью 1816.50 м, адрес: Воронежская область, Павловский район, с. Лосево, ул. Юных Героев, 201 а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ос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А.Р. Буга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8:00Z</dcterms:created>
  <dc:creator>1</dc:creator>
  <dc:description/>
  <cp:keywords/>
  <dc:language>en-US</dc:language>
  <cp:lastModifiedBy>Admin</cp:lastModifiedBy>
  <cp:lastPrinted>2017-07-05T14:33:00Z</cp:lastPrinted>
  <dcterms:modified xsi:type="dcterms:W3CDTF">2017-11-15T12:48:00Z</dcterms:modified>
  <cp:revision>40</cp:revision>
  <dc:subject/>
  <dc:title>Российская Федерация</dc:title>
</cp:coreProperties>
</file>