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т 24.07.2017г.    № 4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Об утверждении списка граждан, включенных в число 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» по Лосевскому  сельскому поселению на 2018 год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постановлением Правительства Российской Федерации от 21.03.2006 года №153 «О некоторых вопрос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 «федеральной целевой программы «Жилище» на 2015 – 2020 г.г.» постановлением администрации Воронежской области от 27.03.2007 года №225 «Об утверждении Порядка реализации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 на территории Воронежской области», с целью обеспечения жилыми помещениями отдельных категорий граждан, администрация Лос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список граждан, включенных в число участников подпрограммы «Выполнение государственных обязательств по обеспечению жильём категорий граждан, установленных федеральным законодательством на 2018 год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Лосе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 А.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10:00Z</dcterms:created>
  <dc:creator>user</dc:creator>
  <dc:description/>
  <cp:keywords/>
  <dc:language>en-US</dc:language>
  <cp:lastModifiedBy>User</cp:lastModifiedBy>
  <cp:lastPrinted>2017-07-26T14:02:00Z</cp:lastPrinted>
  <dcterms:modified xsi:type="dcterms:W3CDTF">2017-07-26T10:11:00Z</dcterms:modified>
  <cp:revision>25</cp:revision>
  <dc:subject/>
  <dc:title>Глава Лосевского сельского поселения</dc:title>
</cp:coreProperties>
</file>